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6725" cy="400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079" t="4454300" r="4365079" b="445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3390" cy="384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050" r="2400187" b="255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2295" cy="99504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049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5pt;height:87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Σάββατο</w:t>
      </w:r>
      <w:r>
        <w:rPr>
          <w:rFonts w:cs="Cambria" w:ascii="Cambria" w:hAnsi="Cambria"/>
          <w:sz w:val="24"/>
          <w:szCs w:val="24"/>
        </w:rPr>
        <w:t>, 08 Οκτω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Σύλληψη αλλοδαπής στην Πάτρα - Τραυματισμός ημεδαπής στο Ηράκλειο </w:t>
      </w:r>
      <w:r>
        <w:rPr>
          <w:rFonts w:cs="Cambria" w:ascii="Cambria" w:hAnsi="Cambria"/>
          <w:b/>
          <w:bCs/>
          <w:sz w:val="24"/>
          <w:szCs w:val="24"/>
        </w:rPr>
        <w:t>-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ύλληψη μιας 46χρονης αλλοδαπής, προέβησαν μεσημβρινές ώρες σήμερα, στελέχη του Γραφείου Ασφάλειας - Επιτελικού της Λιμενικής Αρχής Πάτ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σε έλεγχο που διενεργήθηκε από τα ανωτέρω στελέχη, στον επιβατικό σταθμό του νότιου λιμένα Πάτρας, πριν τον απόπλου Ε/Γ - Ο/Γ πλοίου με προορισμό το εξωτερικό, διαπιστώθηκε ότι η 46χρονη κατείχε και επέδειξε πλαστό ταξιδιωτικό έγγραφο, με σκοπό την παράνομη έξοδο του από τη χώρ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Πάτρας που διενεργεί την προανάκριση, κατασχέθηκε το εν λόγω ταξιδιωτικό έγγραφο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, πρωινές ώρες σήμερα, η Λιμενική Αρχή Ηρακλείου, για τραυματισμό ημεδαπής επί της προβλήτας ΙΙ του λιμένα Ηρακλε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ενώ η ανωτέρω 67χρονη είχε αποβιβαστεί από Ε/Γ - Ο/Γ πλοίο, απώλεσε τις αισθήσεις της, με αποτέλεσμα την πτώση και τον τραυματισμό της. Στη συνέχεια η εν λόγω ημεδαπή διεκομίσθη με ασθενοφόρο όχημα του ΕΚΑΒ στο Βενιζέλειο Πανάνειο Νοσοκομείο Ηρακλείου, όπου και παραμένει νοσηλευόμεν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Κεντρικό Λιμεναρχείο Ηρακλε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Με μέριμνα του Κέντρου Επιχειρήσεων του Λιμενικού Σώματ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Ελληνικής Ακτοφυλακής πραγματοποιήθηκαν,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80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χρονης, από τον λιμένα ν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άσ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ου στον λιμένα Μύτικα, με το Θ/Τ ''ΝΤΟΛΦΙΝ ΕΞΠΡΕΣ ΙΙ'' Ν.Λ. 313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27χρονης, από τον λιμένα ν. Αίγινας στον λιμένα Πειραιά, με περιπολικό σκάφος Λ.Σ. - ΕΛ.ΑΚΤ.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14χρονου, από τον όρμο ''ΠΕΥΚΟ'' ν. Σκύρου στον λιμένα Κύμης, με το Ε/Π - Τ/Ρ ''ΚΥΜΟΘΟΗ'' Ν. Ραφήνας 73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100880</w:t>
    </w:r>
    <w:r>
      <w:rPr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4:00Z</dcterms:created>
  <dc:creator>Tziortzio</dc:creator>
  <dc:description/>
  <dc:language>en-US</dc:language>
  <cp:lastModifiedBy>user</cp:lastModifiedBy>
  <cp:lastPrinted>2022-10-07T21:44:00Z</cp:lastPrinted>
  <dcterms:modified xsi:type="dcterms:W3CDTF">2022-10-03T05:26:00Z</dcterms:modified>
  <cp:revision>5</cp:revision>
  <dc:subject/>
  <dc:title>ΔΦΔΦΔΦΔΦ</dc:title>
</cp:coreProperties>
</file>