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64820" cy="398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890" t="4454107" r="4364890" b="4454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51485" cy="3822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940" r="2400187" b="2552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60390" cy="99314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11029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35pt;height:86.8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Δευτέρα</w:t>
      </w:r>
      <w:r>
        <w:rPr>
          <w:rFonts w:cs="Cambria" w:ascii="Cambria" w:hAnsi="Cambria"/>
          <w:sz w:val="24"/>
          <w:szCs w:val="24"/>
        </w:rPr>
        <w:t>, 10 Οκτωβ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eastAsia="zxx" w:bidi="zxx"/>
        </w:rPr>
        <w:t>Σ</w:t>
      </w:r>
      <w:r>
        <w:rPr>
          <w:rStyle w:val="InternetLink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υνέχεια ενημέρωσης αναφορικά με την </w:t>
      </w:r>
      <w:r>
        <w:rPr>
          <w:rStyle w:val="InternetLink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eastAsia="zxx" w:bidi="zxx"/>
        </w:rPr>
        <w:t xml:space="preserve">ευρεία επιχείρηση έρευνας και διάσωσης αλλοδαπών στη θαλάσσια περιοχή </w:t>
      </w:r>
      <w:r>
        <w:rPr>
          <w:rStyle w:val="InternetLink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ν. Κυθήρων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left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left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Συνέχεια ενημέρωσης: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ab/>
        <w:t xml:space="preserve">Αναφορικά με την ευρεία επιχείρηση έρευνας και διάσωσης αλλοδαπών στην θαλάσσια περιοχή πλησίον του λιμένα Διακοφτίου ν. Κυθήρων, που ξεκίνησε την 05.10.2022, γνωρίζεται ότι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συνεχίστηκε και την 09-10-22, με τη συμμετοχή δύο περιπολικών σκαφών Λ.Σ. - ΕΛ.ΑΚΤ., στελεχών Μονάδας Υποβρύχιων Αποστολών (Μ.Υ.Α.) Λ.Σ. - ΕΛ.ΑΚΤ., δύο χερσαίων μέσων Λ.Σ.-ΕΛ.ΑΚΤ., καθώς και στελεχών της Λιμενικής Αρχής Κυθήρων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 xml:space="preserve">Συνολικά μέχρι στιγμής έχουν διασωθεί ογδόντα (80) αλλοδαποί, ενώ πρωινές ώρες χθες, εντοπίστηκαν και ανασύρθηκαν από στελέχη Λ.Σ. - ΕΛ.ΑΚΤ. δύο (02) ακόμη σοροί ανδρών, με το συνολικό αριθμό των σορών να ανέρχεται στις οκτώ (06 άνδρες και 02 γυναίκες). Ανωτέρω δύο σοροί μεταφέρθηκαν με περιπολικό σκάφος Λ.Σ.-ΕΛ.ΑΚΤ.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στο λιμένα Καλαμάτας και στη συνέχεια στο Γενικό Νοσοκομείο Καλαμάτας.</w:t>
      </w:r>
    </w:p>
    <w:p>
      <w:pPr>
        <w:pStyle w:val="Normal"/>
        <w:spacing w:lineRule="atLeast" w:line="100" w:before="0" w:after="0"/>
        <w:rPr/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           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Οποιαδήποτε εξέλιξη θα αναφερθεί με νεότερο δελτίο τύπου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1010</w:t>
    </w:r>
    <w:r>
      <w:rPr>
        <w:lang w:val="en-US"/>
      </w:rPr>
      <w:t>80</w:t>
    </w:r>
    <w:r>
      <w:rPr>
        <w:lang w:val="el-GR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5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04:00Z</dcterms:created>
  <dc:creator>Tziortzio</dc:creator>
  <dc:description/>
  <dc:language>en-US</dc:language>
  <cp:lastModifiedBy>user</cp:lastModifiedBy>
  <cp:lastPrinted>2022-10-07T21:44:00Z</cp:lastPrinted>
  <dcterms:modified xsi:type="dcterms:W3CDTF">2022-10-03T05:26:00Z</dcterms:modified>
  <cp:revision>5</cp:revision>
  <dc:subject/>
  <dc:title>ΔΦΔΦΔΦΔΦ</dc:title>
</cp:coreProperties>
</file>