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4185" cy="398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815" t="4454030" r="4364815" b="445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0850" cy="381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96" r="2400187" b="255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59755" cy="99250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1023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3pt;height:86.8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10 Οκτω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τώση άνδρα στη θαλάσσια περιοχή του Θερμαϊκού κόλπου – Διακομιδές ασθενώ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 πρώτες πρωινές ώρες σήμερα, η Λιμενική Αρχή Θεσσαλονίκης, για πτώση 34χρονου άνδρα με αναπηρικό αμαξίδιο, στη θαλάσσια περιοχή του Θερμαϊκού κόλπου Θεσσαλονίκ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ν περιοχή έσπευσε περιπολικό όχημα Λ.Σ.-ΕΛ.ΑΚΤ. καθώς και περιπολικό σκάφος Λ.Σ.-ΕΛ.ΑΚΤ., όπου το πλήρωμά του εντόπισε τον άνδρα και τον ανέσυρε χωρίς τις αισθήσει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η συνέχεια ο  34χρονος διακομίστηκε από ασθενοφόρο όχημα του ΕΚΑΒ στο Γενικό Νοσοκομείο Θεσσαλονίκης ''ΙΠΠΟΚΡΑΤΕΙΟ''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Διενεργείται προανάκριση από το Κεντρικό Λιμεναρχείο Θεσσαλονίκ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ab/>
        <w:tab/>
        <w:tab/>
        <w:tab/>
        <w:t xml:space="preserve">    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5χρονου, από το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ήνου στον λιμένα ν. Σύρου, με περιπολικό σκάφος Λ.Σ.-ΕΛ.ΑΚΤ.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8χρονου, από τον λιμένα Γαυρίου ν.Άνδρου στο λιμένα Ραφήνας, με το Ε/Γ -Τ/Ρ «ΝΗΣΟΣ ΤΗΝΟΣ» Ν. Τήνου 25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1010</w:t>
    </w:r>
    <w:r>
      <w:rPr>
        <w:lang w:val="en-US"/>
      </w:rPr>
      <w:t>80</w:t>
    </w:r>
    <w:r>
      <w:rPr>
        <w:lang w:val="el-GR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4:00Z</dcterms:created>
  <dc:creator>Tziortzio</dc:creator>
  <dc:description/>
  <dc:language>en-US</dc:language>
  <cp:lastModifiedBy>user</cp:lastModifiedBy>
  <cp:lastPrinted>2022-10-07T21:44:00Z</cp:lastPrinted>
  <dcterms:modified xsi:type="dcterms:W3CDTF">2022-10-03T05:26:00Z</dcterms:modified>
  <cp:revision>5</cp:revision>
  <dc:subject/>
  <dc:title>ΔΦΔΦΔΦΔΦ</dc:title>
</cp:coreProperties>
</file>