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13081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10.3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78740</wp:posOffset>
            </wp:positionV>
            <wp:extent cx="466090" cy="400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5004" t="4454223" r="4365004" b="4454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0035</wp:posOffset>
            </wp:positionH>
            <wp:positionV relativeFrom="paragraph">
              <wp:posOffset>78740</wp:posOffset>
            </wp:positionV>
            <wp:extent cx="452755" cy="3835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3006" r="2400187" b="2553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4"/>
          <w:szCs w:val="24"/>
          <w:lang w:val="el-GR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62865</wp:posOffset>
                </wp:positionV>
                <wp:extent cx="5661660" cy="994410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110426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4.45pt;height:86.95pt;mso-wrap-distance-left:9.05pt;mso-wrap-distance-right:9.05pt;mso-wrap-distance-top:0pt;mso-wrap-distance-bottom:0pt;margin-top:4.95pt;mso-position-vertical-relative:text;margin-left:-21.7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sz w:val="24"/>
          <w:szCs w:val="24"/>
          <w:shd w:fill="FFFFFF" w:val="clear"/>
        </w:rPr>
        <w:t>Τρίτη, 1</w:t>
      </w:r>
      <w:r>
        <w:rPr>
          <w:rFonts w:cs="Cambria" w:ascii="Cambria" w:hAnsi="Cambria"/>
          <w:sz w:val="24"/>
          <w:szCs w:val="24"/>
          <w:shd w:fill="FFFFFF" w:val="clear"/>
          <w:lang w:val="en-US"/>
        </w:rPr>
        <w:t>1</w:t>
      </w:r>
      <w:r>
        <w:rPr>
          <w:rFonts w:cs="Cambria" w:ascii="Cambria" w:hAnsi="Cambria"/>
          <w:sz w:val="24"/>
          <w:szCs w:val="24"/>
          <w:shd w:fill="FFFFFF" w:val="clear"/>
        </w:rPr>
        <w:t xml:space="preserve"> Οκτωβρίου 2022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ΔΕΛΤΙΟ ΤΥΠΟΥ</w:t>
      </w:r>
    </w:p>
    <w:p>
      <w:pPr>
        <w:pStyle w:val="Heading1"/>
        <w:shd w:fill="FFFFFF" w:val="clear"/>
        <w:tabs>
          <w:tab w:val="clear" w:pos="720"/>
          <w:tab w:val="left" w:pos="750" w:leader="none"/>
        </w:tabs>
        <w:spacing w:lineRule="atLeast" w:line="100"/>
        <w:rPr/>
      </w:pPr>
      <w:r>
        <w:rPr/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center"/>
        <w:rPr/>
      </w:pPr>
      <w:r>
        <w:rPr>
          <w:rStyle w:val="InternetLink"/>
          <w:rFonts w:eastAsia="Calibri" w:cs="Cambria" w:ascii="Cambria" w:hAnsi="Cambria"/>
          <w:b/>
          <w:bCs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el-GR" w:eastAsia="zh-CN" w:bidi="ar-SA"/>
        </w:rPr>
        <w:t>Σύλληψη αλλοδαπών και του αλλοδαπού διακινητή τους στη Σάμο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center"/>
        <w:rPr/>
      </w:pPr>
      <w:r>
        <w:rPr/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InternetLink"/>
          <w:rFonts w:eastAsia="Calibri" w:cs="Cambria" w:ascii="Cambria" w:hAnsi="Cambria"/>
          <w:b/>
          <w:bCs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el-GR" w:eastAsia="zh-CN" w:bidi="ar-SA"/>
        </w:rPr>
        <w:tab/>
      </w:r>
      <w:r>
        <w:rPr>
          <w:rStyle w:val="InternetLink"/>
          <w:rFonts w:eastAsia="Calibri" w:cs="Cambria" w:ascii="Cambria" w:hAnsi="Cambria"/>
          <w:b w:val="false"/>
          <w:bCs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el-GR" w:eastAsia="zh-CN" w:bidi="ar-SA"/>
        </w:rPr>
        <w:t>Στη σύλληψη έξι (06) αλλοδαπών για παράβαση του Ν. 3386/05 (παράνομη είσοδο στη χώρα) και του 27χρονου αλλοδαπού διακινητή τους για παράβαση του Ν. 4251/14 (διακίνηση υπηκόων τρίτων χωρών στον ελλαδικό χώρο) προέβησαν, μεσημβρινές ώρες χθες, στελέχη της Λιμενικής Αρχής Σάμου.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 xml:space="preserve">Συγκεκριμένα,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περιπολικό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σκάφος Λ.Σ.-ΕΛ.ΑΚΤ,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το οποίο εκτελούσε προγραμματισμένη περιπολία, εντόπισε ταχύπλοο φουσκωτό σκάφος, στη θαλάσσια περιοχή ακρωτηρίου “ΠΡΑΣΣΟ”, να κινείται με μεγάλη ταχύτητα προς τις έναντι τουρκικές ακτές. 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ab/>
        <w:t xml:space="preserve">Ακολούθησε καταδίωξη, με τον χειριστή του ταχύπλοου να αρνείται να συμμορφωθεί στις υποδείξεις του περιπολικού σκάφους Λ.Σ.-ΕΛ.ΑΚΤ. και το πλήρωμα του σκάφους Λ.Σ.-ΕΛ.ΑΚΤ. να προβαίνει στη ρίψη προειδοποιητικών βολών σε ασφαλή τομέα. Κατά τη διάρκεια της καταδίωξης, το εν λόγω φουσκωτό προσπάθησε δυο φορές να εμβολίσει το περιπολικό σκάφος Λ.Σ.-ΕΛ.ΑΚΤ, με αποτέλεσμα να προσκρούσει στην αριστερή πλευρά και στην κύρια μηχανή του περιπολικού και ο χειριστής του ταχύπλοου να πέσει στη θάλασσα. Ο 27χρονος, περισυνελέγη άμεσα από το πλήρωμα του περιπολικού σκάφους Λ.Σ.-ΕΛ.ΑΚΤ, ενώ ακινητοποιήθηκε και το ταχύπλοο σκάφος. 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ab/>
        <w:t xml:space="preserve">Ο 27χρονος, μεταφέρθηκε στο Γενικό Νοσοκομείο Σάμο, για την παροχή πρώτων βοηθειών, από όπου εξήλθε αυθημερόν. 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ab/>
        <w:t xml:space="preserve">Κατά την διάρκεια ερευνών, στελέχη του Γραφείου Ασφάλειας εντόπισαν στην ευρύτερη περιοχή του ακρωτηρίου «ΠΡΑΣΟ», συνολικά έξι (06) αλλοδαπούς, οι οποίοι επέβαιναν στο ανωτέρω ταχύπλοο σκάφος. 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 xml:space="preserve">Από την Λιμενική Αρχή Σάμου που διενεργεί την προανάκριση, κατασχέθηκε το εν λόγω σκάφος μαζί με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τον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εξωλέμβιο κινητήρα.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63" w:right="1653" w:gutter="0" w:header="0" w:top="993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n-US"/>
      </w:rPr>
    </w:pPr>
    <w:r>
      <w:rPr>
        <w:lang w:val="en-US"/>
      </w:rPr>
      <w:t>1011......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0">
    <w:name w:val="Προεπιλεγμένη γραμματοσειρά10"/>
    <w:qFormat/>
    <w:rPr/>
  </w:style>
  <w:style w:type="character" w:styleId="WW8Num4z0">
    <w:name w:val="WW8Num4z0"/>
    <w:qFormat/>
    <w:rPr>
      <w:rFonts w:ascii="Symbol" w:hAnsi="Symbol" w:eastAsia="Times New Roman" w:cs="OpenSymbol;Arial Unicode MS"/>
      <w:color w:val="222222"/>
      <w:kern w:val="2"/>
      <w:sz w:val="24"/>
      <w:szCs w:val="24"/>
      <w:shd w:fill="FFFFFF" w:val="clear"/>
      <w:lang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7z0">
    <w:name w:val="WW8Num7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8z0">
    <w:name w:val="WW8Num8z0"/>
    <w:qFormat/>
    <w:rPr>
      <w:rFonts w:ascii="Arial" w:hAnsi="Arial" w:eastAsia="Times New Roman" w:cs="Arial"/>
      <w:color w:val="222222"/>
      <w:kern w:val="2"/>
      <w:sz w:val="24"/>
      <w:szCs w:val="24"/>
      <w:shd w:fill="FFFFFF" w:val="clear"/>
      <w:lang w:val="en-US" w:bidi="zxx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9">
    <w:name w:val="Προεπιλεγμένη γραμματοσειρά9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DefaultParagraphFont">
    <w:name w:val="Default Paragraph Font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6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8pt">
    <w:name w:val="Βασικό + 8 pt"/>
    <w:basedOn w:val="Normal"/>
    <w:qFormat/>
    <w:pPr/>
    <w:rPr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18:00Z</dcterms:created>
  <dc:creator>Tziortzio</dc:creator>
  <dc:description/>
  <dc:language>en-US</dc:language>
  <cp:lastModifiedBy>User</cp:lastModifiedBy>
  <cp:lastPrinted>2022-10-11T01:59:00Z</cp:lastPrinted>
  <dcterms:modified xsi:type="dcterms:W3CDTF">2022-10-10T10:52:00Z</dcterms:modified>
  <cp:revision>3</cp:revision>
  <dc:subject/>
  <dc:title>ΔΦΔΦΔΦΔΦ</dc:title>
</cp:coreProperties>
</file>