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3550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39" t="4453953" r="4364739" b="445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0215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51" r="2400187" b="255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9120" cy="99187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25pt;height:86.7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1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>Σ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υνέχεια ενημέρωσης αναφορικά με την 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 xml:space="preserve">ευρεία επιχείρηση έρευνας και διάσωσης αλλοδαπών στη θαλάσσια περιοχή 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ν. Κυθήρω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left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Αναφορικά με την ευρεία επιχείρηση έρευνας και διάσωσης αλλοδαπών στην θαλάσσια περιοχή πλησίον του λιμένα Διακοφτίου ν. Κυθήρων, που ξεκίνησε την 05.10.2022, γνωρίζεται ότι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συνεχίστηκε και την 11.10.22, με τη συμμετοχή ενός περιπολικού σκάφους Λ.Σ. - ΕΛ.ΑΚΤ. και στελεχών Μονάδας Υποβρύχιων Αποστολών (Μ.Υ.Α.) Λ.Σ. - ΕΛ.ΑΚΤ.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Συνολικά μέχρι στιγμής έχουν διασωθεί ογδόντα (80) αλλοδαποί, ενώ απογευματινές ώρες σήμερα, εντοπίστηκε από ιδιώτη και ανασύρθηκε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zxx" w:bidi="zxx"/>
        </w:rPr>
        <w:t xml:space="preserve"> από στελέχη Λ.Σ. - ΕΛ.ΑΚΤ. μί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(01) ακόμη σορός γυναίκας, με το συνολικό αριθμό των σορών να ανέρχεται στις εννέα (06 άνδρες και 03 γυναίκες). Ανωτέρω σορός μεταφέρθηκε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zxx" w:bidi="zxx"/>
        </w:rPr>
        <w:t xml:space="preserve"> με περιπολικό σκάφος Λ.Σ.-ΕΛ.ΑΚΤ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zxx" w:bidi="zxx"/>
        </w:rPr>
        <w:t>στο λιμένα Διακοφτίου Κυθήρων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Οποιαδήποτε εξέλιξη θα αναφερθεί με νεότερο δελτίο τύπ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118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4:00Z</dcterms:created>
  <dc:creator>Tziortzio</dc:creator>
  <dc:description/>
  <dc:language>en-US</dc:language>
  <cp:lastModifiedBy>user</cp:lastModifiedBy>
  <cp:lastPrinted>2022-10-07T21:44:00Z</cp:lastPrinted>
  <dcterms:modified xsi:type="dcterms:W3CDTF">2022-10-03T05:26:00Z</dcterms:modified>
  <cp:revision>5</cp:revision>
  <dc:subject/>
  <dc:title>ΔΦΔΦΔΦΔΦ</dc:title>
</cp:coreProperties>
</file>