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7360" cy="401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155" t="4454377" r="4365155" b="44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4025" cy="38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95" r="2400187" b="255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2930" cy="9956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1055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55pt;height:87.0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, 1</w:t>
      </w:r>
      <w:r>
        <w:rPr>
          <w:rFonts w:cs="Cambria" w:ascii="Cambria" w:hAnsi="Cambria"/>
          <w:sz w:val="24"/>
          <w:szCs w:val="24"/>
          <w:shd w:fill="FFFFFF" w:val="clear"/>
          <w:lang w:val="en-US"/>
        </w:rPr>
        <w:t>1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10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center"/>
        <w:rPr/>
      </w:pPr>
      <w:r>
        <w:rPr>
          <w:rStyle w:val="InternetLink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Σύλληψη ημεδαπού για κατοχή ναρκωτικών ουσιών στη Χίο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ab/>
        <w:t>Στη σύλληψη 21χρονου ημεδαπού προέβησαν, πρωινές ώρες σήμερα, στελέχη της Περιφερειακής Ομάδας Δίωξης Ναρκωτικών (Π.Ο.ΔΙ.Ν.) και προσωπικό του Γραφείου Ασφάλειας – Ανάκρισης, με τη συνδρομή Κλιμακίου Ειδικών Αποστολών του Κεντρικού Λιμεναρχείου Χί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ab/>
        <w:t>Ειδικότερα, κατόπιν αξιοποίησης πληροφοριών, τα ως άνω στελέχη προέβησαν σε έρευνα στην οικία του ανωτέρω στη Χίο, όπου εντοπίστηκαν τα κάτωθι: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>Έντεκα (11) φιξάκια ακατέργαστης κάνναβης, μικτού βάρους δεκατριών γραμμαρίων (13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xx" w:bidi="ar-SA"/>
        </w:rPr>
        <w:t>gr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>),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>Μία (01) νάιλον συσκευασία, περιέχουσα ακατέργαστη κάνναβη, μικτού βάρους εκατόν δέκα εννέα  γραμμαρίων (119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xx" w:bidi="ar-SA"/>
        </w:rPr>
        <w:t>gr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>),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>Δύο (02) πλαστικά τάπερ, περιέχοντα ακατέργαστη κάνναβη, μικτού βάρους εκατόν εξήντα ενός γραμμαρίων (161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xx" w:bidi="ar-SA"/>
        </w:rPr>
        <w:t>gr)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 xml:space="preserve"> ,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>Ένα (01) γυάλινο βάζο, περιέχον ακατέργαστη κάνναβη, μικτού βάρους εξήντα πέντε γραμμαρίων (65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xx" w:bidi="ar-SA"/>
        </w:rPr>
        <w:t>gr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>),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>Δύο (02) συσκευασίες, με υπολείμματα  ακατέργαστης κάνναβης,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 xml:space="preserve">Μία (01) συσκευή λειοτρίβισης, με υπολείμματα ακατέργαστης κάνναβης, 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>Δύο (02) ψηφιακές ζυγαριές ακριβείας,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>Ένα (01) κινητό τηλέφωνο,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>Το χρηματικό ποσό των χιλίων τριακοσίων δεκαπέντε ευρώ (1.315€),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>Ένα σημειωματάριο με αριθμούς και χρηματικά ποσά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ab/>
        <w:t>Από την οικεία Λιμενική Αρχή που διενεργεί την προανάκριση, κατασχέθηκαν οι ναρκωτικές ουσίες και τα λοιπά ευρήματα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/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ar-SA"/>
        </w:rPr>
        <w:tab/>
        <w:t>Διαθέσιμο φωτογραφικό υλικό έχει αναρτηθεί στο www.hcg.gr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10118</w:t>
    </w:r>
    <w:r>
      <w:rPr>
        <w:lang w:val="el-GR"/>
      </w:rPr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8:00Z</dcterms:created>
  <dc:creator>Tziortzio</dc:creator>
  <dc:description/>
  <dc:language>en-US</dc:language>
  <cp:lastModifiedBy>User</cp:lastModifiedBy>
  <cp:lastPrinted>2022-10-11T14:36:00Z</cp:lastPrinted>
  <dcterms:modified xsi:type="dcterms:W3CDTF">2022-10-10T10:52:00Z</dcterms:modified>
  <cp:revision>3</cp:revision>
  <dc:subject/>
  <dc:title>ΔΦΔΦΔΦΔΦ</dc:title>
</cp:coreProperties>
</file>