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60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04" t="4454223" r="4365004" b="445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275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06" r="2400187" b="255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1660" cy="99441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5pt;height:86.9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 1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1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Αποβίβαση μελών πληρώματος από Κ/Ζ πλοίο στα Χανιά –</w:t>
      </w: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Σύλληψη ημεδαπού οδηγού για οδήγηση χωρίς άδεια ικανότητας στη Μυτιλήνη – Απαγόρευση και άρση απαγόρευσης Ε/Γ-Ο/Γ πλοίου στην Καβάλα  Διακομιδή ασθενούς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Ενημερώθηκε, απογευματινές ώρες σήμερα, η Λιμενική Αρχή Χανίων από τον ναυτικό πράκτορα, ότι δυο αλλοδαποί ηλικίας 29 και 45 ετών, μέλη  πληρώματος του Κ/Ζ “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>JEWEL OF THE SEAS”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σημαίας Μπαχάμες, έχρηζαν άμεσης νοσοκομειακής περίθαλψ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Οι ανωτέρω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μεταφέρθηκ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σε ιδιωτική κλινική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ομού Χανίων,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γι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υγειονομική περίθαλψη, ενώ το πλοίο απέπλευσε προς συνέχιση προγραμματισμένου του δρομολογίου, για τον λιμένα Θήρ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Γι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οδήγηση στερούμενος άδειας ικανότητας, συνελήφθη έν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22χρονο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ημεδαπός οδηγός δίκυκλου οχήματος, μεσημβρινές ώρες σήμερα, επί της οδού Π. Κουντουριώτη, από τα στελέχη του Γραφείου Τροχαίας του Κεντρικού Λιμεναρχείου Μυτιλήν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πό το Κεντρικό Λιμεναρχείο Μυτιλήνης, που διενεργεί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προα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άκριση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Ενημερώθηκε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ρω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ινές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ήμερ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η Λιμενική Αρχή Μύρινας από τον Πλοίαρχο του Ε/Γ-Ο/Γ “ΑΚΟΥΑ ΜΠΛΟΥ” Ν.Π. 12393, το οποίο εκτελούσε προγραμματισμένο δρομολόγιο από 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Λαυρί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για λιμένες Αγίου Ευστρατίου -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ύρινας – Καβάλας,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μ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52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επιβάτες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50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Ι.Χ.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5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Φ/Γ και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49 μέλη πληρώματο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ότι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πτά ν.μ. βορειοδυτικά ν. Λήμνου, παρουσιάστηκε πρόβλημα δυσλειτουργίας στις κύριες μηχανές, με αποτέλεσμα να τεθούν εκτός λειτουργία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ε τον κατάπλου του πλοίου στον λιμένα Καβάλας, από την οικεία Λιμενική Αρχή, απαγορεύτηκε ο απόπλους του “ΑΚΟΥΑ ΜΠΛΟΥ”, ενώ κατόπιν προσκόμισης βεβαιωτικού διατήρησης κλάσης από τον νηογνώμονα που το παρακολουθεί, επετράπη η συνέχιση πλόων το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Με μέριμνα του Κέντρου Επιχειρήσεων του Λιμενικού Σώματος - Ελληνικής Ακτοφυλακή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διεκομίσθη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σημβρινές ώρες σήμερα, από τον λιμένα ν. Σκοπέλου στον λιμένα Βόλου, με περιπολικό σκάφος Λ.Σ.-ΕΛ.ΑΚΤ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15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, 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οποί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έχρηζ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άμεσης νοσοκομειακής περίθαλψη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10118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2-10-11T14:28:00Z</cp:lastPrinted>
  <dcterms:modified xsi:type="dcterms:W3CDTF">2022-10-10T10:52:00Z</dcterms:modified>
  <cp:revision>3</cp:revision>
  <dc:subject/>
  <dc:title>ΔΦΔΦΔΦΔΦ</dc:title>
</cp:coreProperties>
</file>