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38150" cy="36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75920" cy="42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02275" cy="920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030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1.9pt;height:81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13 Οκτω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Σύλληψη ημεδαπού για ναρκωτικά στο Ρέθυμνο από στελέχη της Λιμενικής Αρχής Χανίω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/>
          <w:b w:val="false"/>
          <w:color w:val="000000"/>
          <w:kern w:val="2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η σύλληψη ενός 64χρονου ημεδαπού προέβησαν, πρωινές ώρες χθες, στελέχη της Περιφ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ερειακής Ομάδας Δίωξης Ναρκωτικών (Π.Ο.ΔΙ.Ν.) του Κεντρικού Λιμεναρχείου Χανίων, με τη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συνδρομή του Τμήματος Δίωξης Ναρκωτικών της Υποδιεύθυνσης Ασφάλειας Ρεθύμνου, καθώς και των αστυνομικών σκύλων ανίχνευσης ναρκωτικών ουσιών Κ-9 του Λ.Σ-ΕΛ.ΑΚΤ. και της ΕΛ.ΑΣ, για παράβαση του ν. 4139/2013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Συγκεκριμένα, στο πλαίσιο προκαταρκτικής εξέτασης και κατόπιν αξιοποίησης πληροφοριών,  πραγματοπ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οιήθηκε νομότυπη έρευνα από τα ανωτέρω στελέχη στην οικία του 64χρονου,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u w:val="none"/>
          <w:shd w:fill="FFFFFF" w:val="clear"/>
        </w:rPr>
        <w:t>στην περιοχή “ΑΣΩΜΑΤΟΣ” Ν. Ρεθύμνου,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όπο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υ εντοπίστηκαν τα παρακάτω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Μία (01) νάιλον συσκευασία, περιέχουσα  φυτικά αποσπάσματα κάνναβης  μικτού βάρους τριών γραμμαρίων και εξήντα δεκάτων του γραμμαρίου (3,60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gr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Μία (01) νάιλον συσκευασία </w:t>
      </w:r>
      <w:bookmarkStart w:id="0" w:name="_Hlk116567165"/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περιέχουσα φυτικά αποσπάσματα κάνναβης  μικτού βάρους, είκοσι δύο γραμμαρίων και ογδόντα δεκάτων του γραμμαρίου (22,80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gr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bookmarkStart w:id="1" w:name="_Hlk116567243"/>
      <w:bookmarkEnd w:id="0"/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Μία (01) νάιλον συσκευασία </w:t>
      </w:r>
      <w:bookmarkEnd w:id="1"/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περιέχουσα  φυτικά αποσπάσματα  κάνναβης αναμεμειγμένα με τσάι μικτού βάρους, δέκα γραμμαρίων και εξήντα δεκάτων του γραμμαρίου (10,60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gr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Μία (01) νάιλον συσκευασία περιέχουσα φυτικά αποσπάσματα κάνναβης  μικτού βάρους πενήντα εννέα γραμμαρίων και εξήντα δεκάτων του γραμμαρίου (59,60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gr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Μία (01) γλάστρα με ένα (01) δενδρύλλιο κάνναβης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Μία (01) νάιλον συσκευασία περιέχουσα φυτικά αποσπάσματα κάνναβης  μικτού βάρους τριών γραμμαρίων και είκοσι δεκάτων του γραμμαρίου (3,20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gr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),</w:t>
      </w:r>
    </w:p>
    <w:p>
      <w:pPr>
        <w:pStyle w:val="Normal"/>
        <w:spacing w:lineRule="auto" w:line="360" w:before="0" w:after="0"/>
        <w:ind w:left="780" w:right="0" w:hanging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ενώ στον περιβάλλοντα χώρο της εν λόγω οικίας βρέθηκαν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Επτά (07) καλλιεργήσιμα δενδρύλλια κάνναβης ύψους δύο μέτρων και σαράντα εκατοστών (2,40 μ),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-15" w:right="0" w:hanging="0"/>
        <w:jc w:val="left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ab/>
        <w:t xml:space="preserve">Από το Κεντρικό Λιμεναρχείο Χανίων που διενεργεί προανάκριση, κατασχέθηκαν οι προαναφερόμενες ναρκωτικές ουσίες, οι οποίες  πρόκειται να αποσταλούν στην Χημική Υπηρεσία Χανίων προς περαιτέρω ανάλυση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ab/>
        <w:t xml:space="preserve">Διαθέσιμο φωτογραφικό υλικό έχει αναρτηθεί στο </w:t>
      </w:r>
      <w:r>
        <w:rPr>
          <w:lang w:val="en-US"/>
        </w:rPr>
        <w:t>www.hcg.gr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10148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45:00Z</dcterms:created>
  <dc:creator>Tziortzio</dc:creator>
  <dc:description/>
  <dc:language>en-US</dc:language>
  <cp:lastModifiedBy>K</cp:lastModifiedBy>
  <cp:lastPrinted>2022-10-14T10:56:00Z</cp:lastPrinted>
  <dcterms:modified xsi:type="dcterms:W3CDTF">2022-10-14T05:45:00Z</dcterms:modified>
  <cp:revision>2</cp:revision>
  <dc:subject/>
  <dc:title>ΔΦΔΦΔΦΔΦ</dc:title>
</cp:coreProperties>
</file>