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70535" cy="39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818" t="4456074" r="4366818" b="445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08305" cy="458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067" r="2400187" b="2554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34660" cy="104965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115951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45pt;height:91.3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23 Οκτωβρ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</w:rPr>
        <w:t>Σύλληψη ημεδαπών και αλλοδαπών για παραβάσεις των νόμων περί ναρκωτικών και όπλων στα Κάτω Πετράλωνα από στελέχη του Κεντρικού Λιμεναρχείου Πειραιά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ab/>
        <w:t>Στη σύλληψη δύο (02) ημεδαπών και τριών (03) αλλοδαπών προέβησαν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 xml:space="preserve"> πρωινές ώρες χθες, στελέχη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 xml:space="preserve">της Περιφερειακής Ομάδας Δίωξης Ναρκωτικών (Π.Ο.ΔΙ.Ν.)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>της Λιμενικής Αρχής Πειραιά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222222"/>
          <w:kern w:val="2"/>
          <w:sz w:val="24"/>
          <w:szCs w:val="24"/>
          <w:shd w:fill="FFFFFF" w:val="clear"/>
          <w:lang w:val="el-GR" w:eastAsia="zxx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 xml:space="preserve"> για παραβάσεις του νόμου 4139/2013 ''περί εξαρτησιογόνων ουσιών'', του νόμου 2168/93 ''περί όπλων'', καθώς και των άρθρων 187 και 45 Π.Κ.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 w:eastAsia="zh-CN" w:bidi="ar-SA"/>
        </w:rPr>
        <w:t xml:space="preserve">Συγκεκριμένα,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 xml:space="preserve">κατόπιν αξιοποίησης πληροφοριών, διενεργήθηκαν από τα ανωτέρω στελέχη Λ.Σ. - ΕΛ.ΑΚΤ., παρουσία Εισαγγελικού λειτουργού, και με τη συνδρομή στελεχών τη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h-CN" w:bidi="ar-SA"/>
        </w:rPr>
        <w:t>Ειδικής Ομάδας Επιχειρήσεων (ΕΟΕΠ) της Λιμενικής Αρχής Πειραιά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 w:eastAsia="zh-CN" w:bidi="ar-SA"/>
        </w:rPr>
        <w:t xml:space="preserve"> και αστυνομικών σκύλων ανίχνευσης ναρκωτικών ουσιών Λ.Σ. - ΕΛ.ΑΚΤ.,  νομότυπες έρευνες σε οικίες και καταστήματα των ανωτέρω στα Κάτω Πετράλωνα Αττικής, όπου εντο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 w:eastAsia="zh-CN" w:bidi="ar-SA"/>
        </w:rPr>
        <w:t>πίστηκαν τα κάτωθι:</w:t>
      </w:r>
    </w:p>
    <w:p>
      <w:pPr>
        <w:pStyle w:val="TextBody"/>
        <w:widowControl/>
        <w:tabs>
          <w:tab w:val="clear" w:pos="720"/>
          <w:tab w:val="left" w:pos="696" w:leader="none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ακατέργαστη κάνναβη, συνολικού βάρους 3.104,97γρ.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κοκαΐνη, συνολικού βάρους 177,99γρ.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τρεις (03) ζυγαριές ακριβείας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τρεις (03) συσκευές κινητής τηλεφωνίας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ένα (01) στιλέτο με μήκος λάμας 8εκ.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μια (01) σιδηρογροθιά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ένας (01) ασύρματος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είκοσι τέσσερις (24) πλαστικές συσκευασίες αποθήκευσης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το χρηματικό ποσό των 2.040€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kern w:val="2"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δύο (02) Ε.Ι.Χ. οχήματα και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>ένα (01) δίκυκλο όχημα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ab/>
        <w:t>Από το Κεντρικό Λιμεναρχείο Πειραιά που διενεργεί την προανάκριση, κατασχέθηκαν τα ανωτέρω ανευρεθέντα, ενώ αναζητείται έτερος ημεδαπός στο πλαίσιο του αυτοφώρου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val="el-GR"/>
        </w:rPr>
        <w:t>.</w:t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TextBody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lang w:val="el-GR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kern w:val="2"/>
            <w:sz w:val="24"/>
            <w:szCs w:val="24"/>
            <w:lang w:val="el-GR"/>
          </w:rPr>
          <w:t>www.hcg.gr</w:t>
        </w:r>
      </w:hyperlink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n-US"/>
      </w:rPr>
      <w:t>102384</w:t>
    </w:r>
    <w:r>
      <w:rPr>
        <w:rStyle w:val="InternetLink"/>
        <w:rFonts w:cs="Cambria" w:ascii="Cambria" w:hAnsi="Cambria"/>
        <w:color w:val="000000"/>
        <w:u w:val="none"/>
        <w:lang w:val="el-GR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shd w:fill="FFFFFF" w:val="clear"/>
        <w:szCs w:val="24"/>
        <w:color w:val="0000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2022-10-23T11:54:00Z</cp:lastPrinted>
  <dcterms:modified xsi:type="dcterms:W3CDTF">2022-05-30T10:14:00Z</dcterms:modified>
  <cp:revision>8</cp:revision>
  <dc:subject/>
  <dc:title>ΔΦΔΦΔΦΔΦ</dc:title>
</cp:coreProperties>
</file>