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bookmarkStart w:id="0" w:name="_GoBack"/>
      <w:bookmarkEnd w:id="0"/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32"/>
          <w:szCs w:val="32"/>
        </w:rPr>
        <w:t xml:space="preserve"> ΜΗΝΟΣ ΣΕΠΤΕΜΒΡΙΟΥ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1"/>
      </w:tblGrid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ΡΜΟΔΙΑ ΑΡΧ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ΛΙΜΕΝΙΚΟ ΣΩΜΑ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ΥΠΟΘΕΣΕΙ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Α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ΤΗΓΟΡΗΘΕΝΤΑ ΑΤΟΜΑ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Β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ΣΥΛΛΗΦΘΕΝΤΑ   ΑΤΟΜ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ΝΝΑΒΙΝΟΕΙΔ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) ΑΚΑΤΕΡΓΑΣΤΗ ΚΑΝΝΑΒ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Β) ΚΑΤΕΡΓΑΣΜΕΝΗ ΚΑΝΝΑΒ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Γ) ΑΥΤΟΣΧΕΔΙΑ ΤΣΙΓΑΡΑ ΚΑΝΝΑΒ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Δ) ΔΕΝΔΡΥΛΛΙ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1567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,78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γρα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96,10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γρα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 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ΟΠΙΟΥΧΑ - ΟΠΙΟΕΙΔ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ΗΡΩΙΝ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,00 γρα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ΔΙΕΡΓΕΤΙΚ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ΚΟΚΑΙΝ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45614,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γραμ.          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ΨΥΧΟΤΡΟΠΕΣ ΟΥΣΙΕ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ΗΡΕΜΙΣΤΙΚ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44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δισκία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ΚΑΤΑΣΧΕΘΕΝΤΑ ΠΟΣ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2.650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ΕΥΡΩ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9:00Z</dcterms:created>
  <dc:creator>expert</dc:creator>
  <dc:description/>
  <dc:language>en-US</dc:language>
  <cp:lastModifiedBy>Moros</cp:lastModifiedBy>
  <cp:lastPrinted>2022-08-30T09:09:00Z</cp:lastPrinted>
  <dcterms:modified xsi:type="dcterms:W3CDTF">2022-09-30T05:10:00Z</dcterms:modified>
  <cp:revision>4</cp:revision>
  <dc:subject/>
  <dc:title>ΥΠΟΥΡΓΕΙΟ ΕΜΠΟΡΙΚΗΣ ΝΑΥΤΙ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