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lang w:val="el-GR" w:eastAsia="en-US"/>
        </w:rPr>
        <w:drawing>
          <wp:inline distT="0" distB="0" distL="0" distR="0">
            <wp:extent cx="603250" cy="57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ΕΛΛΗΝΙΚΗ ΔΗΜΟΚΡΑΤΙΑ</w:t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ΥΠΟΥΡΓΕΙΟ ΝΑΥΤΙΛΙΑΣ &amp; ΝΗΣΙΩΤΙΚΗΣ ΠΟΛΙΤΙΚΗΣ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el-GR"/>
        </w:rPr>
        <w:t>ΑΡΧΗΓΕΙΟ ΛΙΜΕΝΙΚΟΥ ΣΩΜΑΤΟΣ ΕΛΛΗΝΙΚΗΣ ΑΚΤΟΦΥΛΑΚΗΣ</w:t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ΚΛΑΔΟΣ  ΑΣΦΑΛΕΙΑΣ ΚΑΙ ΑΣΤΥΝΟΜΕΥΣΗΣ</w:t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ΔΙΕΥΘΥΝΣΗ  ΔΙΩΞΗΣ ΝΑΡΚΩΤΙΚΩΝ &amp; ΛΑΘΡΕΜΠΟΡΙΟΥ</w:t>
      </w:r>
    </w:p>
    <w:p>
      <w:pPr>
        <w:pStyle w:val="Normal"/>
        <w:jc w:val="center"/>
        <w:rPr>
          <w:rFonts w:ascii="Calibri" w:hAnsi="Calibri" w:cs="Calibri"/>
          <w:u w:val="single"/>
          <w:lang w:val="el-GR"/>
        </w:rPr>
      </w:pPr>
      <w:r>
        <w:rPr>
          <w:rFonts w:cs="Calibri" w:ascii="Calibri" w:hAnsi="Calibri"/>
          <w:b/>
          <w:u w:val="single"/>
          <w:lang w:val="el-GR"/>
        </w:rPr>
        <w:t>ΤΜΗΜΑ ΔΙΩΞΗΣ ΛΑΘΡΕΜΠΟΡΙΟΥ</w:t>
      </w:r>
    </w:p>
    <w:p>
      <w:pPr>
        <w:pStyle w:val="Normal"/>
        <w:rPr>
          <w:rFonts w:ascii="Calibri" w:hAnsi="Calibri" w:cs="Calibri"/>
          <w:u w:val="single"/>
          <w:lang w:val="el-GR"/>
        </w:rPr>
      </w:pPr>
      <w:r>
        <w:rPr>
          <w:rFonts w:cs="Calibri" w:ascii="Calibri" w:hAnsi="Calibri"/>
          <w:u w:val="single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  <w:t xml:space="preserve">ΠΑΡΑΝΟΜΑ ΚΑΠΝΙΚΑ ΠΡΟΪΟΝΤΑ ΠΟΥ ΚΑΤΑΣΧΕΘΗΚΑΝ ΑΠΟ ΤΙΣ ΛΙΜΕΝΙΚΕΣ ΑΡΧΕΣ ΚΑΤΑ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  <w:t>ΤΟ ΜΗΝΑ  ΑΥΓΟΥΣΤΟ 2022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24790</wp:posOffset>
                </wp:positionV>
                <wp:extent cx="5109210" cy="1069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106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510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>ΥΠΟΘΕΣΕΙΣ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>ΚΑΤΗΓΟΡΗΘΕΝΤΑ ΑΤΟΜΑ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ΚΑΤΑΣΧΕΘΕΝΤΑ ΤΣΙΓΑΡΑ 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52.840 (τεμάχια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>ΚΑΤΑΣΧΕΘΕΙΣ ΚΑΠΝΟΣ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>ΚΑΤΑΣΧΕΘΕΝΤΑ ΜΕΣΑ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1 Ι/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>ΔΙΑΦΥΓΟΝΤΕΣ ΔΑΣΜΟΙ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10.790,63 €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84.2pt;mso-wrap-distance-left:9pt;mso-wrap-distance-right:9pt;mso-wrap-distance-top:0pt;mso-wrap-distance-bottom:0pt;margin-top:17.7pt;mso-position-vertical-relative:text;margin-left:2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5103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>ΥΠΟΘΕΣΕΙΣ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>ΚΑΤΗΓΟΡΗΘΕΝΤΑ ΑΤΟΜΑ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 xml:space="preserve">ΚΑΤΑΣΧΕΘΕΝΤΑ ΤΣΙΓΑΡΑ 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52.840 (τεμάχια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>ΚΑΤΑΣΧΕΘΕΙΣ ΚΑΠΝΟΣ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>ΚΑΤΑΣΧΕΘΕΝΤΑ ΜΕΣΑ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1 Ι/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>ΔΙΑΦΥΓΟΝΤΕΣ ΔΑΣΜΟΙ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 xml:space="preserve">10.790,63 €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sectPr>
      <w:type w:val="nextPage"/>
      <w:pgSz w:w="12240" w:h="15840"/>
      <w:pgMar w:left="1560" w:right="180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Char1">
    <w:name w:val="Κείμενο υποσημείωσης Char"/>
    <w:basedOn w:val="Style14"/>
    <w:qFormat/>
    <w:rPr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Style17">
    <w:name w:val="Περιεχόμενα πλαισίου"/>
    <w:basedOn w:val="TextBody"/>
    <w:qFormat/>
    <w:pPr/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Style2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9:37:00Z</dcterms:created>
  <dc:creator>Gouro</dc:creator>
  <dc:description/>
  <dc:language>en-US</dc:language>
  <cp:lastModifiedBy>DIDINAL B</cp:lastModifiedBy>
  <cp:lastPrinted>2017-08-31T11:48:00Z</cp:lastPrinted>
  <dcterms:modified xsi:type="dcterms:W3CDTF">2022-10-18T09:44:00Z</dcterms:modified>
  <cp:revision>4</cp:revision>
  <dc:subject/>
  <dc:title>ΥΠΟΘΕΣΕΙΣ</dc:title>
</cp:coreProperties>
</file>