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67690" cy="495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893" t="4456151" r="4366893" b="4456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505460" cy="555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111" r="2400187" b="2554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31815" cy="105029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116014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1pt;height:91.3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Παρασκευή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28 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Οκτωβρίου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202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n-US"/>
        </w:rPr>
        <w:t>2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Style w:val="InternetLink"/>
          <w:rFonts w:ascii="Cambria" w:hAnsi="Cambria" w:eastAsia="Times New Roman" w:cs="Cambria"/>
          <w:b/>
          <w:b/>
          <w:bCs/>
          <w:color w:val="000000"/>
          <w:kern w:val="2"/>
          <w:sz w:val="24"/>
          <w:szCs w:val="24"/>
          <w:u w:val="none"/>
          <w:shd w:fill="auto" w:val="clear"/>
          <w:lang w:val="el-GR" w:eastAsia="zxx" w:bidi="zxx"/>
        </w:rPr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Style w:val="InternetLink"/>
          <w:rFonts w:eastAsia="Cambria" w:cs="Cambria" w:ascii="Cambria" w:hAnsi="Cambria"/>
          <w:b/>
          <w:bCs/>
          <w:color w:val="000000"/>
          <w:kern w:val="2"/>
          <w:sz w:val="24"/>
          <w:szCs w:val="24"/>
          <w:u w:val="none"/>
          <w:shd w:fill="auto" w:val="clear"/>
          <w:lang w:val="el-GR" w:eastAsia="zxx" w:bidi="zxx"/>
        </w:rPr>
        <w:t xml:space="preserve"> </w:t>
      </w:r>
      <w:r>
        <w:rPr>
          <w:rStyle w:val="InternetLink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 xml:space="preserve">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 xml:space="preserve">Τροχαίο ατύχημα με τραυματισμό στους Παξούς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xx" w:bidi="zxx"/>
        </w:rPr>
        <w:t xml:space="preserve">- 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Θάνατος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xx" w:bidi="zxx"/>
        </w:rPr>
        <w:t xml:space="preserve">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γυναίκας σε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xx" w:bidi="zxx"/>
        </w:rPr>
        <w:t xml:space="preserve"> ΚΖ πλοίο στη Θήρα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- Διακομιδή ασθεν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ούς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200" w:before="0" w:after="0"/>
        <w:ind w:left="-15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ind w:left="-15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Τροχαίο ατύχημα έλαβε χώρα, πρωινές ώρες χθες, στην παραλιακή οδό Γαΐου Παξών, όταν Ι.Χ.Ε. όχημα, με οδηγό 47χρονη, κινούμενη προς τον Λιμένα Γαΐου, τραυμάτισε 12χρονο αλλοδαπό, ο οποίος διερχόταν πεζός.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ind w:left="-15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Στο σημείο κατέφθασε ασθενοφόρο όχημα, με τον ιατρό του Κέντρου Υγείας Παξών να παράσχει τις πρώτες βοήθειες στον 12χρονο. Εν συνεχεία, κρίθηκε αναγκαία η άμεση διακομιδή του ανήλικου σε νοσοκομείο, ενώ ο ανήλικος 12χρονος τραυματίστηκε στην ποδοκνήμη στο ύψος του αστραγάλου. Ο τραυματίας διεκομίσθη με το ιδιωτικό σκάφος «</w:t>
      </w:r>
      <w:r>
        <w:rPr>
          <w:rFonts w:cs="Cambria" w:ascii="Cambria" w:hAnsi="Cambria"/>
          <w:sz w:val="24"/>
          <w:szCs w:val="24"/>
          <w:lang w:val="en-US"/>
        </w:rPr>
        <w:t>PAXOS EXPRES</w:t>
      </w:r>
      <w:r>
        <w:rPr>
          <w:rFonts w:cs="Cambria" w:ascii="Cambria" w:hAnsi="Cambria"/>
          <w:sz w:val="24"/>
          <w:szCs w:val="24"/>
          <w:lang w:val="el-GR"/>
        </w:rPr>
        <w:t xml:space="preserve">» Λ.Π. 820 στον λιμένα «ΑΡΡΙΛΑ ΠΕΡΔΙΚΑΣ», ενώ με ασθενοφόρο όχημα του ΕΚΑΒ μεταφέρθηκε στο νοσοκομείο Φιλιατών. 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ind w:left="-15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Προανάκριση διενεργείται από την Λιμενική Αρχή Παξών. 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Ενημερώθηκε πρωινές ώρες χθες, η Λιμενική Αρχή Θήρας, από τον ναυτικό πράκτορα του Κ/Ζ πλοίου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''MSC MUSICA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 σημαίας Ιταλίας, ότι 79χρονη αλλοδαπή επιβάτιδα του πλοίου, απεβίωσε εντός αυτού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>Η ανωτέρω διεκομίσθη με Ε/Γ - Λάντζα στον λιμένα Αθηνιού και εν συνεχεία  μεταφέρθηκε στο Γενικό Νοσοκομείο Θήρας, όπου βεβαιώθηκε ο θάνατος τ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>Προανάκριση διενεργείται από την Λιμενική Αρχή Θήρας, ενώ η σορός πρόκειται να μεταφερθεί στην Ιατροδικαστική Υπηρεσία Πειραιά προς διενέργεια νεκροψίας – νεκροτομής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Normal"/>
        <w:spacing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 xml:space="preserve">Με μέριμνα του Κέντρου Επιχειρήσεων του Λιμενικού Σώματος – Ελληνικής Ακτοφυλακής διεκομίσθη μεσημβρινές ώρες χθες, από τον λιμένα ν. Νάξου στον λιμένα ν. Σύρου, με το Ε/Γ-Τ/Ρ «ΚΥΡΙΑΡΧΟ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V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» Ν.Ν. 67, 84χρονος, ο οποίος έχρηζε άμεσης νοσοκομειακής περίθαλψης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ab/>
        <w:tab/>
        <w:tab/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10288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>user</cp:lastModifiedBy>
  <cp:lastPrinted>2021-07-30T11:42:00Z</cp:lastPrinted>
  <dcterms:modified xsi:type="dcterms:W3CDTF">2021-07-30T09:00:00Z</dcterms:modified>
  <cp:revision>2</cp:revision>
  <dc:subject/>
  <dc:title>ΔΦΔΦΔΦΔΦ</dc:title>
</cp:coreProperties>
</file>