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8800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949" t="4455187" r="4365949" b="445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6570" cy="54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559" r="2400187" b="255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2925" cy="10414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1512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4pt;height:90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 01 Νοεμβρίου 202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cs="Cambria" w:ascii="Cambria" w:hAnsi="Cambria"/>
          <w:b/>
          <w:bCs/>
          <w:sz w:val="24"/>
          <w:szCs w:val="24"/>
        </w:rPr>
        <w:t>Ευρεία επιχείρηση έρευνας και διάσωσης αλλοδαπών στη θαλάσσια περιοχή στενού Καφηρέα</w:t>
      </w:r>
    </w:p>
    <w:p>
      <w:pPr>
        <w:pStyle w:val="Heading1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zh-CN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Ενημερώθηκε, πρώτες πρωινές ώρες σήμερα, μέσω του 112, το Ενιαίο Κέντρο Συντονισμού Έρευνας και Διάσωσης Λ.Σ.-ΕΛ.ΑΚΤ. για κινδυνεύον σκάφος, αγνώστων λοιπών στοιχείων, χωρίς ωστόσο να δηλωθεί το ακριβές σημείο στο οποίο βρίσκεται το σκάφος ή οποιαδήποτε άλλη λεπτομέρεια που θα μπορούσε να προσδιορίσει το ακριβές στίγμα του σκάφους. 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 συνεχεία, προσδιορίστηκε ότι το σκάφος βρισκόταν στην ευρύτερη θαλάσσια περιοχή στενού Καφηρέα, ενώ Πλοίο Ανοιχτής Θαλάσσης Λ.Σ.-ΕΛ.ΑΚΤ. που συμμετείχε στις έρευνες, εντόπισε και περισυνέλεξε εννέα (09) αλλοδαπούς άνδρες, από τη βραχονησίδα “ΜΑΝΔΗΛΟΥ” στενού Καφηρέα. Κατά δήλωση των ανωτέρω, επέβαιναν περί τα 68 άτομα σε Ι/Φ σκάφος, το οποίο βυθίστηκε νοτιοανατολικά της ως άνω βραχονησίδας. Να σημειωθεί ότι κατά τον εντοπισμό τους, κανένας εκ των διασωθέντων δεν έφερε σωστικό εξοπλισμό (σωσίβιο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Άμεσα, ξεκίνησαν έρευνες με τη συμμετοχή ΠΑΘ Λ.Σ.-ΕΛ.ΑΚΤ., ελικοπτέρου Λ.Σ.-ΕΛ.ΑΚΤ. και δύο παραπλέοντων πλοίων, ενώ η επιχείρηση διεξάγεται υπό δυσμενείς καιρικές συνθήκες, καθώς στην περιοχή πνέουν βόρειοι άνεμοι εντάσεως 7-8 BF με ριπές άνεμου που φτάνουν τα 9 BF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ι έρευνες συνεχίζονται και οποιαδήποτε εξέλιξη θα αναφερθεί με νεότερο δελτίο τύπ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Διαθέσιμο οπτικοακουστικό υλικό έχει αναρτηθεί στο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www.hcg.gr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018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>user</cp:lastModifiedBy>
  <cp:lastPrinted>2022-11-01T10:04:00Z</cp:lastPrinted>
  <dcterms:modified xsi:type="dcterms:W3CDTF">2021-07-30T09:00:00Z</dcterms:modified>
  <cp:revision>2</cp:revision>
  <dc:subject/>
  <dc:title>ΔΦΔΦΔΦΔΦ</dc:title>
</cp:coreProperties>
</file>