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9435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024" t="4455264" r="4366024" b="4455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7205" cy="547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603" r="2400187" b="2553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23560" cy="10420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1518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45pt;height:90.7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ρίτη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01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Νοεμβρίου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202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n-US"/>
        </w:rPr>
        <w:t>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  <w:i w:val="false"/>
          <w:i w:val="false"/>
          <w:caps w:val="false"/>
          <w:smallCaps w:val="false"/>
          <w:spacing w:val="15"/>
          <w:sz w:val="24"/>
          <w:szCs w:val="24"/>
          <w:u w:val="none"/>
          <w:lang w:val="el-GR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Heading1"/>
        <w:spacing w:lineRule="atLeast" w:line="200"/>
        <w:jc w:val="center"/>
        <w:rPr/>
      </w:pPr>
      <w:r>
        <w:rPr>
          <w:rFonts w:cs="Cambria" w:ascii="Cambria" w:hAnsi="Cambria"/>
          <w:b/>
          <w:i w:val="false"/>
          <w:caps w:val="false"/>
          <w:smallCaps w:val="false"/>
          <w:spacing w:val="15"/>
          <w:sz w:val="24"/>
          <w:szCs w:val="24"/>
          <w:u w:val="none"/>
          <w:lang w:val="el-GR"/>
        </w:rPr>
        <w:t xml:space="preserve">Παρενόχληση σκάφους Λ.Σ.-ΕΛ.ΑΚΤ. από σκάφος τουρκικής ακτοφυλακής κατά τη διάρκεια επιχείρησης </w:t>
      </w:r>
      <w:r>
        <w:rPr>
          <w:rFonts w:cs="Cambria" w:ascii="Cambria" w:hAnsi="Cambria"/>
          <w:b/>
          <w:i w:val="false"/>
          <w:caps w:val="false"/>
          <w:smallCaps w:val="false"/>
          <w:spacing w:val="15"/>
          <w:sz w:val="24"/>
          <w:szCs w:val="24"/>
          <w:u w:val="none"/>
        </w:rPr>
        <w:t xml:space="preserve">έρευνας και διάσωσης αλλοδαπών στη θαλάσσια περιοχή </w:t>
      </w:r>
      <w:r>
        <w:rPr>
          <w:rFonts w:cs="Cambria" w:ascii="Cambria" w:hAnsi="Cambria"/>
          <w:b/>
          <w:i w:val="false"/>
          <w:caps w:val="false"/>
          <w:smallCaps w:val="false"/>
          <w:spacing w:val="15"/>
          <w:sz w:val="24"/>
          <w:szCs w:val="24"/>
          <w:u w:val="none"/>
          <w:lang w:val="el-GR"/>
        </w:rPr>
        <w:t>νότια</w:t>
      </w:r>
      <w:r>
        <w:rPr>
          <w:rFonts w:cs="Cambria" w:ascii="Cambria" w:hAnsi="Cambria"/>
          <w:b/>
          <w:i w:val="false"/>
          <w:caps w:val="false"/>
          <w:smallCaps w:val="false"/>
          <w:spacing w:val="15"/>
          <w:sz w:val="24"/>
          <w:szCs w:val="24"/>
          <w:u w:val="none"/>
        </w:rPr>
        <w:t xml:space="preserve"> ν. Σάμου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uto" w:line="36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zxx" w:bidi="zxx"/>
        </w:rPr>
        <w:t xml:space="preserve">Συνέχεια ενημέρωσης: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uto" w:line="36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Αναφορικά με την επιχείρηση έρευνας και διάσωσης αλλοδαπών, η οποία βρίσκεται σε εξέλιξη από χθες, στη θαλάσσια περιοχή 3,8 ν.μ. νότια Σαμιοπούλας ν. Σάμου, υπό το συντονισμό του Ενιαίου Κέντρου Συντονισμού Έρευνας και Διάσωσης Λ.Σ.-ΕΛ.ΑΚΤ., γνωρίζεται ότι οι έρευνες συνεχίζονται και σήμερα από περιπολικό σκάφος Λ.Σ.-ΕΛ.ΑΚΤ., Πλοίο Ανοιχτής Θαλάσσης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(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ΠΑΘ) Λ.Σ.-ΕΛ.ΑΚΤ., αεροσκάφος Λ.Σ.-ΕΛ.ΑΚΤ.  και σκάφος δύναμης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FRONTEX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Πρωινές ώρες σήμερα, Φ/Γ πλοίο ξένης σημαίας,  το οποίο είχε δεσμευτεί από το ΕΚΣΕΔ να συμμετάσχει στην επιχείρηση έρευνας και διάσωσης, εντόπισε εντός  περιοχή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ευθύνης έρευνας και διάσωσης των ελληνικών Αρχών και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εντός ελληνικών χωρικών υδάτων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μία (01) σορό, ενημερώνοντας τουρκική ακταιωρό, η οποία έπλεε εντός τουρκικών χωρικών υδάτων για την παραλαβή της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 xml:space="preserve">Στη συνέχεια, τουρκική ακταιωρός, η οποία έπλεε σε παρακείμενη περιοχή,  εισήλθε εντό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περιοχής ευθύνης έρευνας και διάσωσης των ελληνικών Αρχών και εντό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των ελλ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ηνικών χωρικών υδάτων και προέβη σε επικίνδυνους ελιγμούς κατά του περιπολικού σκάφους Λ.Σ.-ΕΛ.ΑΚΤ. Κατά τη διαδικασία περισυλλογής της σορού και ενώ το περιπολικό σκάφος Λ.Σ.-ΕΛ.ΑΚΤ. προσέγγισε την ακταιωρό προκειμένου να της επισημάνει ότι έχει παραβιάσει τα ελληνικά χωρικά ύδατα, η τουρκική ακταιωρός προσπάθησε να προκαλέσει φθορά στο σκάφος Λ.Σ.-ΕΛ.ΑΚΤ., ενώ παράλληλα προέβη σε επίδειξη οπλισμού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Επισημαίνεται ότι η ανωτέρω τουρκική ακταιωρός δεν είχε καμία ουσιαστική συνδρομή στην περιοχή για έρευνα προς εντοπισμό αγνοουμένων στη θάλασσα, ούτε δήλωσαν στον έχοντα τον συντονισμό της επιχείρησης ΕΚΣΕΔ την παρουσία της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zxx" w:eastAsia="zxx" w:bidi="zxx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 xml:space="preserve">Σημειώνεται ότι οι κινήσεις της τουρκικής ακταιωρού δυσχέραιναν το έργο  της Ελληνικής Ακτοφυλακής και της δύναμη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 xml:space="preserve">FRONTEX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καθώς και την εξέλιξη της επιχείρησης έρευνας και διάσωσης αγνοούμενων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zxx" w:eastAsia="zxx" w:bidi="zxx"/>
        </w:rPr>
        <w:tab/>
        <w:t xml:space="preserve">Το συγκεκριμένο περιστατικό έλαβε χώρα παρουσία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xx" w:bidi="zxx"/>
        </w:rPr>
        <w:t xml:space="preserve">ιταλικού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zxx" w:eastAsia="zxx" w:bidi="zxx"/>
        </w:rPr>
        <w:t xml:space="preserve">σκάφους της δύναμης FRONTEX, το πλήρωμα του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xx" w:bidi="zxx"/>
        </w:rPr>
        <w:t>οποίου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zxx" w:eastAsia="zxx" w:bidi="zxx"/>
        </w:rPr>
        <w:t xml:space="preserve"> κατέγραψε το συ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xx" w:bidi="zxx"/>
        </w:rPr>
        <w:t>μβάν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zxx" w:eastAsia="zxx" w:bidi="zxx"/>
        </w:rPr>
        <w:t xml:space="preserve"> προκειμένου να ενημερώσει τον Οργανισμό FRONTEX για τις δικές του περαιτέρω ενέργειες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 xml:space="preserve">Οι έρευνες συνεχίζονται, ενώ τυχόν εξελίξεις θα αναφερθούν με νεότερο δελτίο τύπου. </w:t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1018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2-11-01T14:56:00Z</cp:lastPrinted>
  <dcterms:modified xsi:type="dcterms:W3CDTF">2021-07-30T09:00:00Z</dcterms:modified>
  <cp:revision>2</cp:revision>
  <dc:subject/>
  <dc:title>ΔΦΔΦΔΦΔΦ</dc:title>
</cp:coreProperties>
</file>