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4990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571" t="4454801" r="4365571" b="445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2760" cy="54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338" r="2400187" b="255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9115" cy="10375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11474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1pt;height:90.3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ετάρτη,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02 Νοεμβρίου 202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n-US"/>
        </w:rPr>
        <w:t>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Heading1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eastAsia="zxx" w:bidi="zxx"/>
        </w:rPr>
        <w:t>Σ</w:t>
      </w:r>
      <w:r>
        <w:rPr>
          <w:rStyle w:val="InternetLink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υνέχεια ενημέρωσης αναφορικά με την </w:t>
      </w:r>
      <w:r>
        <w:rPr>
          <w:rStyle w:val="InternetLink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eastAsia="zxx" w:bidi="zxx"/>
        </w:rPr>
        <w:t xml:space="preserve">ευρεία επιχείρηση έρευνας και διάσωσης αλλοδαπών στη θαλάσσια περιοχή </w:t>
      </w:r>
      <w:r>
        <w:rPr>
          <w:rStyle w:val="InternetLink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>στενού Καφηρέα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left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left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Συνέχεια ενημέρωσης: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left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 xml:space="preserve">Αναφορικά με την ευρεία επιχείρηση έρευνας και διάσωσης αλλοδαπών στην θαλάσσια περιοχή στενού Καφηρέα που ξεκίνησε, πρώτες πρωινές ώρες χθες, γνωρίζεται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ότι μεσημβρινές ώρες χθες, παραπλέον Φ/Γ το οποίο είχε δεσμευτεί από το Ε.Κ.Σ.Ε.Δ. να συμμετάσχει στην επιχείρηση έρευνας και διάσωσης, εντόπισε σώο έναν αλλοδαπό, τον οποίο περισυνέλεξε Πλοίο Ανοικτής Θαλάσσης (Π.Α.Θ) Λ.Σ.-ΕΛ.ΑΚΤ και τον μετέφερε στην Κάρυστο. Επιπλέον,  βραδινές ώρες χθες, στελέχη του Λιμεναρχείου Καρύστου, εντόπισαν καλά στην υγεία του έναν ακόμα αλλοδαπό, στην περιοχή “ΜΠΟΥΡΟΥ” και τον μετέφεραν στην Κάρυστο. 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ab/>
        <w:t xml:space="preserve">Πρωινές ώρες σήμερα, Πλοίο Ανοικτής Θαλάσσης (Π.Α.Θ) Λ.Σ.-ΕΛ.ΑΚΤ, εντόπισε και περισυνέλεξε μία σορό άνδρα, η οποία μεταφέρθηκε στο “ΔΙΟΚΛΕΙΟΝ” Γενικό Νοσοκομείο Καρύστου. 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>Συνολικά μέχρι στιγμής έχουν διασωθεί έντεκα (11) αλλοδαποί άνδρες και έχει ανασυρθεί μία (01) σορός άνδρα.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 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           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Προανάκριση διενεργείται από το  Λιμεναρχείο Καρύστου.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ab/>
        <w:t xml:space="preserve">Οι έρευνες συνεχίζονται, ενώ τυχόν εξελίξεις θα γνωστοποιηθούν με νέο δελτίο τύπου. </w:t>
      </w:r>
    </w:p>
    <w:p>
      <w:pPr>
        <w:pStyle w:val="Normal"/>
        <w:spacing w:lineRule="auto" w:line="36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ab/>
        <w:t xml:space="preserve">Νεότερο οπτικοακουστικό υλικό αναφορικά με τον εντοπισμό και την περισυλλογή των εννέα αλλοδαπών από την βραχονησίδα “ΜΑΝΔΗΛΟΥ” στενού Καφηρέα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2"/>
            <w:sz w:val="24"/>
            <w:szCs w:val="24"/>
            <w:u w:val="none"/>
            <w:shd w:fill="FFFFFF" w:val="clear"/>
            <w:lang w:val="en-US" w:eastAsia="zxx" w:bidi="zxx"/>
          </w:rPr>
          <w:t>www.hcg.gr</w:t>
        </w:r>
      </w:hyperlink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xx" w:bidi="zxx"/>
        </w:rPr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uto" w:line="36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1028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2-11-02T12:32:00Z</cp:lastPrinted>
  <dcterms:modified xsi:type="dcterms:W3CDTF">2021-07-30T09:00:00Z</dcterms:modified>
  <cp:revision>2</cp:revision>
  <dc:subject/>
  <dc:title>ΔΦΔΦΔΦΔΦ</dc:title>
</cp:coreProperties>
</file>