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499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571" t="4454801" r="4365571" b="44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276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38" r="2400187" b="255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11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pt;height:90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2 Νοεμβρίου 20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 xml:space="preserve">Θάνατος άνδρα στην Αίγινα – 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  <w:t>Αλιευτική επιθεώρηση στο Ηράκλειο – Αλιευτικοί έλεγχοι στη Λάρυμνα –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n-US" w:eastAsia="zxx" w:bidi="zxx"/>
        </w:rPr>
        <w:t xml:space="preserve"> Σύλληψη αλλοδαπού στην Πάτρα – 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>Διακομιδές ασθενών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 πρωινές ώρες σήμερα, από τη θαλάσσια περιοχή πλησίον των ναυπηγείων βόρεια ν. Αίγινας, 70χρονος ημεδαπό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70χρονος, παρελήφθη από ασθενοφόρο όχημα του ΕΚΑΒ και μεταφέρθηκε στο Κέντρο Υγείας Αίγινας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αρχείο Αίγινας που διενεργεί προανάκριση, παραγγέλθηκε η διενέργεια νεκροψίας – νεκροτομής στην Ιατροδικαστική Υπηρεσία Πειραιά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ην κατάσχεση τετρακοσίων εξήντα κιλών (460kg) αλιευμάτων του είδους παλαμίδα προέβησαν τα στελέχη του γραφείου Αλιείας του Κεντρικού Λιμεναρχείου Ηρακλείου, πρωινές ώρες σήμερα, μετά από επιθεώρηση που διενήργησαν σε Ε/Π-Α/Κ σκάφος, διότι διαπιστώθηκε ότι στο ηλεκτρονικό ημερολόγιο αλιείας δεν είχε καταγραφεί η ανωτέρω ποσότητα αλιευμάτων. 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Κεντρικό Λιμεναρχείο Ηρακλείου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ινήθηκε η διαδικασία επιβολής των προβλεπόμενων διοικητικών κυρώσεων, ενώ η κατασχεθείσα ποσότητα αλιευμάτων εκποιήθηκε σε πλειοδοτικό διαγωνισμό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ε αλιευτικό έλεγχο που διενεργήθηκε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μεσημβρινέ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ώρε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θε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στελέχη της Λιμενικής Αρχή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άρυμνα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στ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θαλάσσι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εριοχή “Λ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ΚΟΠΕΡΑΣΜΑΤΑ'' του όρμου Λάρυμνα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εντοπίστηκαν δύο ερασιτέχνες αλιείς να έχουν αλιεύσει πέντε και οκτώ κιλά αλιεύματα αντίστοιχα, του είδους γυαλιστερές-κυδώνια,  κάνοντας χρήση φορητής αυτόνομης καταδυτικής συσκευή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Γ’ Λιμενικό Τμήμα Λάρυμνας του Κεντρικού Λιμεναρχείου Χαλκίδας κινήθηκε η διαδικασία επιβολής των προβλεπόμενων διοικητικών κυρώσεων, ενώ κατασχέθηκε ο αλιευτικός εξοπλισμός καθώς και η ανωτέρω ποσότητα αλιευμάτων, η οποία επαναποντίστηκε στη θάλασσ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ο </w:t>
      </w:r>
      <w:hyperlink r:id="rId5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xx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27χρονου αλλοδαπού, προέβησαν μεσημβρινές ώρες χθες, στελέχη του Γραφείου Ασφάλειας της Λιμενικής Αρχής Πάτρας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εντοπίστηκε ο ανωτέρω να αποπειράται να εξέλθει παράνομα από τη χώρα, χωρίς να διαθέτει τα απαιτούμενα ταξιδιωτικά έγγραφα που να του επιτρέπουν τη νόμιμη παραμονή του σε χώρο SCHENGEN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Κεντρικό Λιμεναρχείο Πάτρα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–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77χρονου, από τον λιμένα ν. Σίφνου στον λιμένα ν. Σύρου, με το Ε/Γ-Τ/Ρ “ΚΥΡΙΑΡΧΟΣ” Ν. Νάξου 53,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38χρονης, από τον λιμένα ν. Μυκόνου στον λιμένα ν. Σύρου, με το Ε/Γ-Τ/Ρ “ΔΗΛΟΣ ΕΞΠΡΕΣ” Ν.Π. 10032 και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81χρονου, από τον λιμένα ν. Πάρου στον λιμένα ν. Σύρου, με το Ε/Γ-Τ/Ρ “ΚΥΡΙΑΡΧΟ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V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” Ν. Νάξου 67.</w:t>
      </w:r>
    </w:p>
    <w:sectPr>
      <w:footerReference w:type="default" r:id="rId6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028</w:t>
    </w:r>
    <w:r>
      <w:rPr>
        <w:lang w:val="en-US"/>
      </w:rPr>
      <w:t>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2-11-01T18:44:00Z</cp:lastPrinted>
  <dcterms:modified xsi:type="dcterms:W3CDTF">2021-07-30T09:00:00Z</dcterms:modified>
  <cp:revision>2</cp:revision>
  <dc:subject/>
  <dc:title>ΔΦΔΦΔΦΔΦ</dc:title>
</cp:coreProperties>
</file>