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8641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5148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64530" cy="9982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11080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2.55pt;height:87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color w:val="000000"/>
          <w:sz w:val="24"/>
          <w:szCs w:val="24"/>
          <w:lang w:val="en-US"/>
        </w:rPr>
        <w:t>Te</w:t>
      </w:r>
      <w:r>
        <w:rPr>
          <w:rFonts w:cs="Cambria" w:ascii="Cambria" w:hAnsi="Cambria"/>
          <w:color w:val="000000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Πέμπτη, 03 Νοεμβρίου 202</w:t>
      </w:r>
      <w:r>
        <w:rPr>
          <w:rFonts w:cs="Cambria" w:ascii="Cambria" w:hAnsi="Cambria"/>
          <w:bCs/>
          <w:sz w:val="24"/>
          <w:szCs w:val="24"/>
          <w:lang w:val="en-US"/>
        </w:rPr>
        <w:t>2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υνέχεια ενημέρωσης αναφορικά με την ευρεία επιχείρηση έρευνας και διάσωσης αλλοδαπών στη θαλάσσια περιοχή Στενού Καφηρέα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Συνέχεια ενημέρωσης</w:t>
      </w:r>
      <w:r>
        <w:rPr>
          <w:rFonts w:cs="Cambria" w:ascii="Cambria" w:hAnsi="Cambria"/>
          <w:sz w:val="24"/>
          <w:szCs w:val="24"/>
        </w:rPr>
        <w:t xml:space="preserve">: Αναφορικά με την ευρεία επιχείρηση έρευνας και διάσωσης αλλοδαπών στη θαλάσσια περιοχή Στενού Καφηρέα που ξεκίνησε πρώτες πρωινές ώρες την 01-11-2022 υπό το συντονισμό του Ενιαίου Κέντρου Συντονισμού Έρευνας και Διάσωσης του Λιμενικού Σώματος – Ελληνικής Ακτοφυλακής κατά την οποία διασώθηκαν 12 άτομα και ανασύρθηκαν 22 σοροί, ανακοινώνεται ότι από τη Λιμενική Αρχή Καρύστου που διενεργεί την προανάκριση και την Διεύθυνση Ασφαλείας &amp; Προστασίας Θαλασσίων Συνόρων (ΔΑΠΘΑΣ), εντοπίστηκαν και συνελήφθησαν δύο αλλοδαποί οι οποίοι επέβαιναν στο ιστιοφόρο σκάφος που βυθίστηκε, ο μεν ένας ως κυβερνήτης του σκάφους και ο δε δεύτερος ως βοηθός του και ως εκ τούτου συνελήφθησαν για παραβάσεις των άρθρων 187 και 277 του Π.Κ. και του άρθρου 88 παρ. 1 Δ του Ν.3386/2005, ήτοι για εγκληματική οργάνωση και  για πρόκληση ναυαγίου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Η Διεύθυνση Ασφαλείας και Προστασίας Θαλασσίων Συνόρων (ΔΑΠΘΑΣ) μελετά και αναλύει σε βάθος όλα τα στοιχεία που έχουν προκύψει από την υπόθεση, προκειμένου διασυνδεθούν και άλλα μέλη του κυκλώματος.</w:t>
      </w:r>
    </w:p>
    <w:sectPr>
      <w:footerReference w:type="default" r:id="rId4"/>
      <w:type w:val="nextPage"/>
      <w:pgSz w:w="11906" w:h="16838"/>
      <w:pgMar w:left="1800" w:right="133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11038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4"/>
      <w:sz w:val="24"/>
      <w:szCs w:val="24"/>
      <w:vertAlign w:val="baseline"/>
      <w:lang w:val="el-GR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15">
    <w:name w:val="Παράγραφος λίστας1"/>
    <w:basedOn w:val="Normal"/>
    <w:qFormat/>
    <w:pPr>
      <w:suppressAutoHyphens w:val="true"/>
      <w:ind w:left="720" w:right="0" w:hanging="0"/>
    </w:pPr>
    <w:rPr>
      <w:rFonts w:ascii="Calibri" w:hAnsi="Calibri" w:eastAsia="SimSun;宋体" w:cs="Calibri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Yiv6635553933ydpe1c1f12dmsonormal">
    <w:name w:val="yiv6635553933ydpe1c1f12dmsonormal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SimSun;宋体" w:cs="Arial"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3:00Z</dcterms:created>
  <dc:creator>Tziortzio</dc:creator>
  <dc:description/>
  <dc:language>en-US</dc:language>
  <cp:lastModifiedBy>user</cp:lastModifiedBy>
  <cp:lastPrinted>2022-11-03T15:52:00Z</cp:lastPrinted>
  <dcterms:modified xsi:type="dcterms:W3CDTF">2022-11-03T13:53:00Z</dcterms:modified>
  <cp:revision>2</cp:revision>
  <dc:subject/>
  <dc:title>ΔΦΔΦΔΦΔΦ</dc:title>
</cp:coreProperties>
</file>