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83235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8310" cy="45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61355" cy="9950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049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.3pt;height:8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  <w:lang w:val="en-US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Π</w:t>
      </w:r>
      <w:r>
        <w:rPr>
          <w:rFonts w:cs="Cambria" w:ascii="Cambria" w:hAnsi="Cambria"/>
          <w:bCs/>
          <w:sz w:val="24"/>
          <w:szCs w:val="24"/>
          <w:lang w:val="el-GR"/>
        </w:rPr>
        <w:t>αρασκευή</w:t>
      </w:r>
      <w:r>
        <w:rPr>
          <w:rFonts w:cs="Cambria" w:ascii="Cambria" w:hAnsi="Cambria"/>
          <w:bCs/>
          <w:sz w:val="24"/>
          <w:szCs w:val="24"/>
        </w:rPr>
        <w:t>, 04 Νοεμβρίου 202</w:t>
      </w:r>
      <w:r>
        <w:rPr>
          <w:rFonts w:cs="Cambria" w:ascii="Cambria" w:hAnsi="Cambria"/>
          <w:bCs/>
          <w:sz w:val="24"/>
          <w:szCs w:val="24"/>
          <w:lang w:val="en-US"/>
        </w:rPr>
        <w:t>2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ΔΕΛΤΙΟ ΤΥΠΟΥ</w:t>
      </w:r>
    </w:p>
    <w:p>
      <w:pPr>
        <w:pStyle w:val="Heading1"/>
        <w:spacing w:lineRule="atLeast" w:line="1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Εντοπισμός σορού αγνώστων λοιπών στοιχείων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  <w:lang w:val="el-GR"/>
        </w:rPr>
        <w:t xml:space="preserve">στα Κύθηρα - Θάνατος λουόμενου στα Μέγαρα - Διακομιδές ασθενών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ab/>
        <w:t xml:space="preserve">Εντοπίστηκε, μεσημβρινές ώρες χθες, από στελέχη της Λιμενικής Αρχής Κυθήρων, μια σορός άνδρα αγνώστων λοιπών στοιχείων, στη θαλάσσια περιοχή νότι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 xml:space="preserve">λιμένα Διακοφτίου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Κυθήρων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Η ανωτέρω σορός, ανασύρθηκε από περιπολικό σκάφος Λ.Σ.-ΕΛ.ΑΚΤ., ενώ  στη συνέχεια μεταφέρθηκε στο λιμένα Νεάπολης Βοιών και από εκεί στη Νοσηλευτική Μονάδα Μολάων Λακωνίας. 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Διενεργείται προανάκριση από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ην οικεί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Λιμε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ική Αρχή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spacing w:lineRule="atLeast" w:line="100" w:before="0" w:after="0"/>
        <w:jc w:val="center"/>
        <w:rPr>
          <w:rFonts w:eastAsia="Calibri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lang w:eastAsia="zh-CN" w:bidi="ar-SA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rPr>
          <w:rFonts w:eastAsia="Calibri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lang w:eastAsia="zh-CN" w:bidi="ar-SA"/>
        </w:rPr>
      </w:pPr>
      <w:r>
        <w:rPr>
          <w:rFonts w:eastAsia="Calibri"/>
          <w:b w:val="false"/>
          <w:i w:val="false"/>
          <w:caps w:val="false"/>
          <w:smallCaps w:val="false"/>
          <w:spacing w:val="0"/>
          <w:sz w:val="24"/>
          <w:szCs w:val="24"/>
          <w:lang w:eastAsia="zh-CN" w:bidi="ar-SA"/>
        </w:rPr>
        <w:tab/>
      </w:r>
    </w:p>
    <w:p>
      <w:pPr>
        <w:pStyle w:val="Normal"/>
        <w:spacing w:lineRule="atLeast" w:line="100" w:before="0" w:after="0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/>
          <w:b w:val="false"/>
          <w:i w:val="false"/>
          <w:caps w:val="false"/>
          <w:smallCaps w:val="false"/>
          <w:spacing w:val="0"/>
          <w:sz w:val="24"/>
          <w:szCs w:val="24"/>
          <w:lang w:eastAsia="zh-CN" w:bidi="ar-SA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Χωρίς τις αισθήσεις του ανασύρθηκε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απογευματινέ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χθε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 από την θαλάσσια περιοχή τ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ων Μεγάρων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82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χρονος ημεδαπός.</w:t>
      </w:r>
    </w:p>
    <w:p>
      <w:pPr>
        <w:pStyle w:val="Normal"/>
        <w:spacing w:lineRule="atLeast" w:line="100" w:before="0" w:after="0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Ο ανωτέρω μεταφέρθηκε με ασθενοφόρο όχημα του ΕΚΑΒ στ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ανεπιστημιακό Γενικό Νοσοκομείο «Α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TTIKON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», όπ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 xml:space="preserve">Προανάκριση διενεργείται από το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Γ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' Λιμενικό Τμήμ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Μεγάρω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τ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εντρικού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Λιμεναρχεί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Ελευσίνας, ενώ πρόκειται να διενεργηθεί νεκροψία - νεκροτομή. 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ab/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44χρονης, από το λιμένα ν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άρ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στο λιμένα ν. Σύρου, με το Ε/Γ-Τ/Ρ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«ΕΡΙΘΕΛΓΗ Ι»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.Π. 8745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5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8χρον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αι 68χρονη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, από λιμένα ν. Πάρου στο λιμένα ν. Σύρου, με το Ε/Γ-Τ/Ρ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«ΕΡΙΘΕΛΓΗ Ι»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Ν.Π. 8745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78χρονου, από λιμένα ν. Ίου στο λιμένα ν. Θήρας, με το Ε/Γ-Τ/Ρ «ΣΤΕΛΙΟΣ» Ν.Ι. 16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-64χρονης, από λιμένα ν. Τήνου στο λιμένα ν. Σύρου, με το Ε/Γ-Τ/Ρ «ΝΗΣΟΣ ΤΗΝΟΣ» Ν.Τ. 25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-4χρονης, από το λιμένα ν. Σύμης στο λιμένα ν. Ρόδου, με περιπολικό σκάφος Λ.Σ.-ΕΛ.ΑΚΤ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sectPr>
      <w:footerReference w:type="default" r:id="rId4"/>
      <w:type w:val="nextPage"/>
      <w:pgSz w:w="11906" w:h="16838"/>
      <w:pgMar w:left="1800" w:right="133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110488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  <w:lang w:val="el-GR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15">
    <w:name w:val="Παράγραφος λίστας1"/>
    <w:basedOn w:val="Normal"/>
    <w:qFormat/>
    <w:pPr>
      <w:suppressAutoHyphens w:val="true"/>
      <w:ind w:left="720" w:right="0" w:hanging="0"/>
    </w:pPr>
    <w:rPr>
      <w:rFonts w:ascii="Calibri" w:hAnsi="Calibri" w:eastAsia="SimSun;宋体" w:cs="Calibri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6635553933ydpe1c1f12dmsonormal">
    <w:name w:val="yiv6635553933ydpe1c1f12d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/>
      <w:suppressAutoHyphens w:val="true"/>
      <w:bidi w:val="0"/>
      <w:spacing w:lineRule="atLeast" w:line="200" w:before="0" w:after="100"/>
    </w:pPr>
    <w:rPr>
      <w:rFonts w:ascii="Arial" w:hAnsi="Arial" w:eastAsia="SimSun;宋体" w:cs="Arial"/>
      <w:color w:val="auto"/>
      <w:sz w:val="16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3:00Z</dcterms:created>
  <dc:creator>Tziortzio</dc:creator>
  <dc:description/>
  <dc:language>en-US</dc:language>
  <cp:lastModifiedBy>user</cp:lastModifiedBy>
  <cp:lastPrinted>2022-11-04T11:22:00Z</cp:lastPrinted>
  <dcterms:modified xsi:type="dcterms:W3CDTF">2022-11-03T13:53:00Z</dcterms:modified>
  <cp:revision>2</cp:revision>
  <dc:subject/>
  <dc:title>ΔΦΔΦΔΦΔΦ</dc:title>
</cp:coreProperties>
</file>