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28320" cy="45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602" t="4450752" r="4361602" b="4450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66090" cy="516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362" t="2551017" r="2397362" b="255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92445" cy="10109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11207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pt;height:88.2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Τετάρτη,</w:t>
      </w:r>
      <w:r>
        <w:rPr>
          <w:rFonts w:cs="Cambria" w:ascii="Cambria" w:hAnsi="Cambria"/>
          <w:sz w:val="24"/>
          <w:szCs w:val="24"/>
        </w:rPr>
        <w:t xml:space="preserve"> 09 Νοεμβρίου 2022</w:t>
      </w:r>
    </w:p>
    <w:p>
      <w:pPr>
        <w:pStyle w:val="Heading1"/>
        <w:spacing w:lineRule="auto" w:line="240" w:before="57" w:after="57"/>
        <w:jc w:val="center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lineRule="auto" w:line="240" w:before="57" w:after="57"/>
        <w:jc w:val="center"/>
        <w:rPr/>
      </w:pPr>
      <w:r>
        <w:rPr/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jc w:val="center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Συνέχεια ενημέρωσης σχετικά με την ανεύρεση σορού άνδρα στα Χανιά στις 02.10.2022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zxx"/>
        </w:rPr>
        <w:t>–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Εκδήλωση πυρκαγιάς σε Φ/Γ πλοίο στον Πειραιά –  </w:t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Τραυματισμός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zxx"/>
        </w:rPr>
        <w:t>επιβάτιδος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 εντός Ε/Γ - Ο/Γ πλοίου στην Πάτρα – </w:t>
      </w:r>
      <w:r>
        <w:rPr>
          <w:rStyle w:val="StrongEmphasis"/>
          <w:rFonts w:eastAsia="Times New Roman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Διακομιδές ασθενών</w:t>
      </w:r>
    </w:p>
    <w:p>
      <w:pPr>
        <w:pStyle w:val="Normal"/>
        <w:widowControl/>
        <w:pBdr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eastAsia="el-GR" w:bidi="zxx"/>
        </w:rPr>
        <w:t>Συνέχεια ενημέρωσης: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ναγνωρίστηκε η σορός του άνδρα αγνώστων λοιπών στοιχείων που ανασύρθηκε στη θαλάσσια περιοχή παραλίας ''ΑΠΤΕΡΑ'' Ν. Χανίων, μεσημβρινές ώρες της 02.10.2022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b/>
          <w:b/>
          <w:bCs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Πρόκειται για 65χρονο αλλοδαπό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Ενημερώθηκε πρωινές ώρες σήμερα, η Λιμενική Αρχή Πειραιά, για εκδήλωση πυρκαγιάς στο μηχανοστάσιο του Φ/Γ πλοί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«STAR CLEO» Marshall Islands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ο οποίο  βρίσκεται στο αγκυροβόλιο Πειραιά (ΡΑΔΑ), με είκοσι εννέα αλλοδαπούς επιβαίνοντες (24 μέλη πληρώματος και 5 επισκέπτες)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Άμεσα τέθηκε σε εφαρμογή το τοπικό σχέδιο έκτακτης ανάγκης Λιμενικής Αρχής Κερατσινίου και στην περιοχή έσπευσαν προς παροχή συνδρομής περιπολικό σκάφος Λ.Σ.-ΕΛ.ΑΚΤ, πλοιάριο της Πυροσβεστική;ς Υπηρεσίας καθώς και τα Ρ/Κ πλοία  «ΗΦΑΙΣΤΟΣ 2» Ν.Π. 5061 και «ΠΑΝΤΟΚΡΑΤΩΡ» Ν.Π. 12369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Η φωτιά κατασβέστηκε από το πλήρωμα του πλοίου με ίδια μέσα, ενώ από το περιστατικό δε προκλήθηκε τραυματισμός και δε παρατηρήθηκε θαλάσσια ρύπανση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Από το Β' Λιμενικό Τμήμα Κερατσινίου του Κεντρικού Λιμεναρχείου Πειραιά, που διενεργεί την προανάκριση, απαγορεύτηκε ο απόπλους τ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«STAR CLEO»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έχρι προσκόμισης βεβαιωτικού διατήρησης κλάσης - αξιοπλοΐας, από τον παρακολουθούντα νηογνώμον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napToGrid w:val="false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Ενημερώθηκε πρωινές ώρες χθες η Λιμενική Αρχή Πάτρας από τον Πλοίαρχο του Ε/Γ - Ο/Γ πλοίου ''ΑΝΔΡΕΑΣ ΚΑΛΒΟΣ'' Ν.Π. 10801, ότι τραυματίστηκε 37χρονη ημεδαπή, ενώ το πλοίο βρισκόταν εν πλω από το λιμένα Σάμης ν. Κεφαλληνίας με προορισμό το λιμένα Πάτρα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Άμεσα στην 37χρονη παρασχέθηκαν οι πρώτες βοήθειες από το πλήρωμα του πλοίου και από επιβαίνουσα ιδιώτη ιατρό, ενώ κατά τον κατάπλου του πλοίου στον λιμένα της Πάτρας, η τραυματίας διεκομίσθη με ασθενοφόρο όχημα του ΕΚΑΒ στο Γενικό Νοσοκομείο Πατρών ''ΑΓΙΟΣ ΑΝΔΡΕΑΣ''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ο Κεντρικό Λιμεναρχείο Πάτρα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ε μέριμνα του Κέντρου Επιχειρήσεων του Λιμενικού Σώματος -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TextBody"/>
        <w:spacing w:lineRule="atLeast" w:line="100" w:before="0" w:after="0"/>
        <w:rPr>
          <w:rFonts w:ascii="Cambria" w:hAnsi="Cambria" w:cs="Cambria"/>
          <w:color w:val="222222"/>
          <w:sz w:val="24"/>
          <w:szCs w:val="24"/>
          <w:shd w:fill="FFFFFF" w:val="clear"/>
          <w:lang w:val="el-GR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  <w:t>-29χρονου, από τον λιμένα ν. Σαμοθράκης στον λιμένα Αλεξανδρούπολης, με περιπολικό σκάφος Λ.Σ. - ΕΛ.ΑΚΤ.,</w:t>
      </w:r>
    </w:p>
    <w:p>
      <w:pPr>
        <w:pStyle w:val="TextBody"/>
        <w:spacing w:lineRule="atLeast" w:line="10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  <w:lang w:val="el-GR"/>
        </w:rPr>
        <w:t xml:space="preserve">-72χρονου, από τον λιμένα ν. Μυκόνου στον λιμένα ν. Σύρου, με το Ε/Γ - Τ/Ρ ''ΔΗΛΟΣ ΕΞΠΡΕΣ'' Ν.Π. 10032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και</w:t>
      </w:r>
    </w:p>
    <w:p>
      <w:pPr>
        <w:pStyle w:val="TextBody"/>
        <w:spacing w:lineRule="atLeast" w:line="10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-58χρονου, από τον λιμένα ν. Αίγινας στον λιμένα Πειραιά, με περιπολικό σκάφος Λ.Σ.-ΕΛ.ΑΚΤ. 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a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1098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1-10-09T02:07:11Z</dcterms:modified>
  <cp:revision>63</cp:revision>
  <dc:subject/>
  <dc:title>ΔΦΔΦΔΦΔΦ</dc:title>
</cp:coreProperties>
</file>