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641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413" t="4450559" r="4361413" b="445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418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59" t="2550906" r="2397259" b="255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0540" cy="1009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118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5pt;height:88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Σάββατο,</w:t>
      </w:r>
      <w:r>
        <w:rPr>
          <w:rFonts w:cs="Cambria" w:ascii="Cambria" w:hAnsi="Cambria"/>
          <w:sz w:val="24"/>
          <w:szCs w:val="24"/>
        </w:rPr>
        <w:t xml:space="preserve"> 12 Νοεμβρίου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Τραυματισμός εργαζόμενου στη Χαλκίδα – Αποβίβαση ασθενούς από Κ/Ζ πλοίο στο Ηράκλειο – Συλλήψεις αλλοδαπών στην Ηγουμενίτσα – Διακομιδές ασθενώ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πρωινές ώρες χθες, το Κεντρικό Λιμεναρχείο Χαλκίδας, για τραυματισμό εργαζόμενου στο νότιο εμπορικό λιμένα Χαλκίδ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ιδικότερα, ο 43χρονος ημεδαπός εργαζόμενος (φορτοεκφορτωτής), κατά τη διαδικασία φορτοεκφόρτωσης Φ/Γ πλοίου ξένης σημαίας, τραυματίστηκε στο δεξί άνω άκρο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τραυματίας μεταφέρθηκε στο Γενικό Νοσοκομείο Χαλκίδας για την παροχή πρώτων βοηθειών, από όπου εξήλθε αυθημερόν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ην οικεία Λιμενική Αρχή που διενεργεί την προανάκριση συνελήφθη ο υπεύθυνος εργασιών φορτοεκφόρτωσης του λιμένα. 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νημερώθηκε, απογευματινές ώρες χθες, η Λιμενική Αρχή Ηρακλείου, από τον Πλοίαρχο του Κ/Ζ πλοίου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MSC LIRICA''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ημαίας Παναμά, ότι 80χρονη αλλοδαπή επιβάτιδα του πλοίου, έχρηζε άμεσης νοσοκομειακής περίθαλψ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Το πλοίο κατέπλευσε με ασφάλεια στον οικείο λιμένα, όπου η ασθενής παρελήφθη  από ασθενοφόρο όχημα του ΕΚΑΒ και διεκομίσθη στο  ''ΒΕΝΙΖΕΛΕΙΟ'' Γενικό Νοσοκομείο Ηρακλείου, ενώ το πλοίο απέπλευσε προς συνέχιση του δρομολογίου του. 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ν σύλληψη ενός 26χρονου αλλοδαπού προέβησαν βραδινές ώρες χθες, τα στελέχη του Κεντρικού Λιμεναρχείου Ηγουμενίτσ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εντοπίστηκε ο ανωτέρω από στέλεχος του Γραφείου Ασφάλειας να εισέρχεται κρυφά εντός του λιμένα εξωτερικού Ηγουμενίτσας, υπερπηδώντας την περίφραξη, στερούμενος ταξιδιωτικών εγγράφων και να προσπαθεί να κρυφτεί κάτω από Φ/Γ όχημα, το οποίο επρόκειτο να φορτωθεί σε Ε/Γ-Ο/Γ πλοίο με προορισμό την Ιταλία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el-GR" w:bidi="zxx"/>
        </w:rPr>
        <w:t>Επίση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στη σύλληψη ενός 20χρονου αλλοδαπού προέβησαν, βραδινές ώρες χθες, στελέχη του Γραφείου Ασφάλειας της Λιμενικής Αρχής Ηγουμενίτσ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σε έλεγχο που διενεργήθηκε εντός του επιβατικού λιμένα εξωτερικού Ηγουμενίτσας, διαπιστώθηκε ότι ο ανωτέρω κατείχε και επέδειξε ταξιδιωτικά έγγραφα που ανήκουν σε άλλο πρόσωπο, με σκοπό να μεταβεί παράνομα στο εξωτερικό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Ηγουμενίτσας που διενεργεί τις προανακρίσεις, κατασχέθηκαν τα ανωτέρω έγγραφα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χθες,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el-GR"/>
        </w:rPr>
        <w:t>-90χρονου, από τον λιμένα ν. Αλοννήσου στον λιμένα Βόλου, με το Ε/Π - Θ/Τ ''ΔΗΜΗΤΡΗΣ-ΚΑΤΕΡΙΝΑ'' Ν.Σ. 166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40χρονης, από τον λιμένα ν. Κέρκυρας στον λιμένα Ηγουμενίτσας, με περιπολικό σκάφος Λ.Σ.-ΕΛ.ΑΚΤ. και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48χρονου, 67χρονης και 48χρονης, από τον λιμένα ν. Θάσου στον λιμένα Κεραμωτής με το Ε/Γ-Ο/Γ “ΘΑΣΟΣ ΙΙ” Ν.Π. 11836.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118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2022-11-11T14:08:00Z</cp:lastPrinted>
  <dcterms:modified xsi:type="dcterms:W3CDTF">2021-10-09T02:07:11Z</dcterms:modified>
  <cp:revision>63</cp:revision>
  <dc:subject/>
  <dc:title>ΔΦΔΦΔΦΔΦ</dc:title>
</cp:coreProperties>
</file>