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3245" cy="782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3245" cy="7823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color w:val="222222"/>
          <w:sz w:val="24"/>
          <w:szCs w:val="24"/>
        </w:rPr>
        <w:t>Πειραιάς, 16</w:t>
      </w:r>
      <w:r>
        <w:rPr>
          <w:rFonts w:cs="Arial" w:ascii="Arial" w:hAnsi="Arial"/>
          <w:b w:val="false"/>
          <w:bCs w:val="false"/>
          <w:color w:val="222222"/>
          <w:sz w:val="24"/>
          <w:szCs w:val="24"/>
          <w:lang w:val="el-GR"/>
        </w:rPr>
        <w:t xml:space="preserve"> Νοεμ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pPr>
      <w:r>
        <w:rPr/>
      </w:r>
    </w:p>
    <w:p>
      <w:pPr>
        <w:pStyle w:val="Normal"/>
        <w:rPr/>
      </w:pPr>
      <w:r>
        <w:rPr/>
      </w:r>
    </w:p>
    <w:p>
      <w:pPr>
        <w:pStyle w:val="Heading1"/>
        <w:bidi w:val="0"/>
        <w:ind w:left="29" w:right="0" w:hanging="0"/>
        <w:jc w:val="center"/>
        <w:rPr/>
      </w:pPr>
      <w:r>
        <w:rPr>
          <w:rStyle w:val="StrongEmphasis"/>
          <w:rFonts w:cs="Arial" w:ascii="Arial" w:hAnsi="Arial"/>
          <w:b/>
          <w:bCs w:val="false"/>
          <w:i w:val="false"/>
          <w:caps w:val="false"/>
          <w:smallCaps w:val="false"/>
          <w:color w:val="222222"/>
          <w:spacing w:val="15"/>
          <w:sz w:val="24"/>
          <w:szCs w:val="24"/>
          <w:shd w:fill="FFFFFF" w:val="clear"/>
          <w:lang w:val="en-US"/>
        </w:rPr>
        <w:t>Ελεύθεροι οι ναυτικοί μας και τα πλοία από το Ιράν</w:t>
      </w:r>
    </w:p>
    <w:p>
      <w:pPr>
        <w:pStyle w:val="Normal"/>
        <w:jc w:val="center"/>
        <w:rPr/>
      </w:pPr>
      <w:r>
        <w:rPr/>
      </w:r>
    </w:p>
    <w:p>
      <w:pPr>
        <w:pStyle w:val="Normal"/>
        <w:rPr/>
      </w:pPr>
      <w:r>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Style w:val="StrongEmphasis"/>
          <w:rFonts w:cs="Arial" w:ascii="Arial" w:hAnsi="Arial"/>
          <w:b w:val="false"/>
          <w:bCs w:val="false"/>
          <w:i w:val="false"/>
          <w:caps w:val="false"/>
          <w:smallCaps w:val="false"/>
          <w:color w:val="555555"/>
          <w:spacing w:val="0"/>
          <w:sz w:val="24"/>
          <w:szCs w:val="24"/>
          <w:shd w:fill="FFFFFF" w:val="clear"/>
          <w:lang w:val="en-US"/>
        </w:rPr>
        <w:t>Αναχώρησαν σήμερα, μετά από πολύμηνες συνομιλίες με το Ιράν τα υπό ελληνική σημαία πλοία «Prudent Warrior» και «Delta Poseidon» που παρέμεναν δεσμευμένα από τις 27 Μαΐου 2022.</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τελική συμφωνία επήλθε σήμερα στην Τεχεράνη με την παρουσία του Υφυπουργού Ναυτιλίας και Νησιωτικής Πολιτικής Κώστα Κατσαφάδου.</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Με την ευκαιρία αυτή, ο Υπουργός Ναυτιλίας και Νησιωτικής Πολιτικής Γιάννης Πλακιωτάκης δήλωσε:</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ημερινή μέρα είναι πολύ ευχάριστη για τους ναυτικούς μας, αλλά και για την Ελλάδα γενικότερα, αφού έλαβε τέλος μια δυσάρεστη και ιδιαιτέρως σύνθετη υπόθεση, μετά από συστηματικές προσπάθειες της Ελληνικής Κυβέρνησ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Θέλω να ευχαριστήσω όλους όσους συνέβαλαν στη σημερινή ευτυχή κατάληξη. Από την πρώτη στιγμή η ελληνική Κυβέρνηση κατέβαλε επίπονες προσπάθειες για να φτάσουμε σε αίσιο τέλο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Θα ήθελα επίσης να ευχαριστήσω θερμά τους ναυτικούς των πλοίων για την υπομονή και την εμπιστοσύνη που μας έδειξαν όλες τις δύσκολες ημέρες που πέρασαν, αλλά και τις πλοιοκτήτριες εταιρείες των δυο πλοίων, για τη συνεργασία μ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Υπουργείο Ναυτιλίας και Νησιωτικής Πολιτικής και το Λιμενικό Σώμα βρίσκονται και πάντα θα βρίσκονται στο πλευρό των ναυτικών μας, για κάθε πρόβλημα που μπορεί να τους προκύψει σε κάθε γωνιά της οικουμέν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ημερινή θετική εξέλιξη, αποτελεί μια ακόμη επιβεβαίωση της προσήλωσής μας στον σκοπό αυτό και της διαρκούς μας προσπάθειας να εξυπηρετούμε και να προστατεύουμε τα συμφέροντα της ελληνικής ναυτιλίας και των ναυτικών μας με τον καλύτερο δυνατό τρόπο».</w:t>
      </w:r>
    </w:p>
    <w:p>
      <w:pPr>
        <w:pStyle w:val="Normal"/>
        <w:spacing w:lineRule="auto" w:line="360"/>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