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488315" cy="422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7347" t="4456614" r="4367347" b="4456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474980" cy="4057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4377" r="2400187" b="2554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683885" cy="946150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105600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6.2pt;height:83.15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shd w:fill="FFFFFF" w:val="clear"/>
          <w:lang w:val="el-GR"/>
        </w:rPr>
        <w:t>Πέμπτη</w:t>
      </w:r>
      <w:r>
        <w:rPr>
          <w:rFonts w:cs="Cambria" w:ascii="Cambria" w:hAnsi="Cambria"/>
          <w:sz w:val="24"/>
          <w:szCs w:val="24"/>
        </w:rPr>
        <w:t>, 17 Νοεμβρί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</w:rPr>
      </w:pPr>
      <w:r>
        <w:rPr>
          <w:rStyle w:val="StrongEmphasis"/>
          <w:rFonts w:eastAsia="Cambria" w:cs="Cambria" w:ascii="Cambria" w:hAnsi="Cambria"/>
          <w:color w:val="000000"/>
          <w:kern w:val="2"/>
          <w:sz w:val="24"/>
          <w:szCs w:val="24"/>
          <w:shd w:fill="FFFFFF" w:val="clear"/>
          <w:lang w:val="el-GR"/>
        </w:rPr>
        <w:t xml:space="preserve"> </w:t>
      </w:r>
      <w:r>
        <w:rPr>
          <w:rStyle w:val="StrongEmphasis"/>
          <w:rFonts w:cs="Cambria" w:ascii="Cambria" w:hAnsi="Cambria"/>
          <w:color w:val="000000"/>
          <w:kern w:val="2"/>
          <w:sz w:val="24"/>
          <w:szCs w:val="24"/>
          <w:shd w:fill="FFFFFF" w:val="clear"/>
          <w:lang w:val="el-GR"/>
        </w:rPr>
        <w:t>Εντοπισμός, καταδίωξη και σύλληψη αλλοδαπών και του αλλοδαπού διακινητή τους στην Κω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rPr>
          <w:rStyle w:val="StrongEmphasis"/>
          <w:rFonts w:ascii="Cambria" w:hAnsi="Cambria" w:cs="Cambria"/>
          <w:b w:val="false"/>
          <w:b w:val="false"/>
          <w:bCs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ab/>
        <w:t>Πρωινές ώρες χθες</w:t>
      </w: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</w:rPr>
        <w:t>, κατόπιν ενημέρωσης από στρατιωτικό παρατηρητήριο, περιπολικό σκάφος της Λιμενικής Αρχής Καλύμνου εντόπισε πολυεστερικό Τ/Χ σκάφος, χωρίς φώτα ναυσιπλοΐας, το οποίο είχε μόλις αποβιβάσει ικανό αριθμό αλλοδαπών επιβαινόντων στην περιοχή «ΣΚΑΝΔΑΡΙΟΥ» ν. Κω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</w:rPr>
        <w:tab/>
        <w:t xml:space="preserve">Στη συνέχεια, ο χειριστής του εν λόγω σκάφους δεν ανταποκρίθηκε στα φωτεινά και ηχητικά σήματα του περιπολικού σκάφους Λ.Σ.-ΕΛ.ΑΚΤ., αναπτύσσοντας ταχύτητα με κατεύθυνση τις έναντι τουρκικές ακτές.   Ακολούθησε καταδίωξη, κατά την οποία το εν λόγω Τ/Χ σκάφος προέβη σε επικινδύνους ελιγμούς, με αποτέλεσμα την πραγματοποίηση προειδοποιητικών βολών σε ασφαλή τομέα. Ακολούθως πραγματοποιήθηκαν στοχευμένες βολές στον εξωλέμβιο κινητήρα  ανωτέρω ταχύπλοου, το οποίο ακινητοποιήθηκε και συνελήφθη ο 32χρονος αλλοδαπός 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 xml:space="preserve"> χειριστής του ως διακινητή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ab/>
        <w:t>Κατόπιν επισταμένων ερευνών στην ευρύτερη περιοχή, εντοπίστηκαν τέσσερις (04) αλλοδαποί, στερούμενοι νομιμοποιητικών εγγράφων, εκ των οποίων συνελήφθησαν οι δύο (02), καθότι οι έτεροι δύο (02) ήταν ανήλικοι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rPr/>
      </w:pPr>
      <w:r>
        <w:rPr>
          <w:rStyle w:val="StrongEmphasis"/>
          <w:rFonts w:eastAsia="Cambria"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 xml:space="preserve">              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Προανάκριση διενεργείται από το Λιμεναρχείο Κω.</w:t>
      </w:r>
    </w:p>
    <w:sectPr>
      <w:footerReference w:type="default" r:id="rId4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11179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color w:val="222222"/>
      <w:kern w:val="2"/>
      <w:sz w:val="24"/>
      <w:szCs w:val="24"/>
      <w:shd w:fill="FFFFFF" w:val="clear"/>
      <w:lang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7z0">
    <w:name w:val="WW8Num7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8z0">
    <w:name w:val="WW8Num8z0"/>
    <w:qFormat/>
    <w:rPr>
      <w:rFonts w:ascii="Arial" w:hAnsi="Arial" w:eastAsia="Times New Roman" w:cs="Arial"/>
      <w:color w:val="222222"/>
      <w:kern w:val="2"/>
      <w:sz w:val="24"/>
      <w:szCs w:val="24"/>
      <w:shd w:fill="FFFFFF" w:val="clear"/>
      <w:lang w:val="en-US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9">
    <w:name w:val="Προεπιλεγμένη γραμματοσειρά9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26:00Z</dcterms:created>
  <dc:creator>Tziortzio</dc:creator>
  <dc:description/>
  <dc:language>en-US</dc:language>
  <cp:lastModifiedBy>user</cp:lastModifiedBy>
  <cp:lastPrinted>2022-11-17T10:26:00Z</cp:lastPrinted>
  <dcterms:modified xsi:type="dcterms:W3CDTF">2022-11-17T08:34:00Z</dcterms:modified>
  <cp:revision>4</cp:revision>
  <dc:subject/>
  <dc:title>ΔΦΔΦΔΦΔΦ</dc:title>
</cp:coreProperties>
</file>