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4985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73" t="4450212" r="4361073" b="445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2755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549" t="2550707" r="2397549" b="255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9110" cy="9975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1074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95pt;height:87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19 Νοεμβρίου 2022</w:t>
      </w:r>
    </w:p>
    <w:p>
      <w:pPr>
        <w:pStyle w:val="Normal"/>
        <w:jc w:val="center"/>
        <w:rPr>
          <w:rStyle w:val="InternetLink"/>
          <w:rFonts w:ascii="Cambria" w:hAnsi="Cambria" w:eastAsia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hi-IN" w:bidi="hi-IN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hi-IN" w:bidi="hi-IN"/>
        </w:rPr>
        <w:t>Θάνατος ναυτικού στον Πειραιά -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Σύλληψη αλλοδαπών στην Πάτρα 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ab/>
        <w:t xml:space="preserve">Ενημερώ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ρωινές ώρ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ήμερα, η Λιμενική Αρχή Τζελέπη, από υπεύθυνο του ναυτικού πρακτορείου του Ε/Γ - Κ/Ζ πλοίου, που κατέπλευσε στον λιμένα Πειραιά, ότι αλλοδαπός μέλος πληρώματ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τοπίστηκε χωρίς της αισθήσεις 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ab/>
        <w:t>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ανωτέρω μεταφέρθηκε με ασθενοφόρο όχημα στο Γενικό Νοσοκομείο Πειραιά ''ΤΖΑΝΕΙΟ''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Fonts w:ascii="Cambria" w:hAnsi="Cambria" w:eastAsia="Calibri" w:cs="Cambria"/>
          <w:bCs/>
          <w:color w:val="auto"/>
          <w:sz w:val="24"/>
          <w:szCs w:val="24"/>
          <w:lang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Α' Λιμενικό Τμήμα Τζελέπη του Κεντρικού Λιμεναρχείου Πειραιά που διενεργεί την προανάκριση, παραγγέλθηκε η διενέργεια νεκροψίας - νεκροτομή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jc w:val="both"/>
        <w:rPr>
          <w:rFonts w:ascii="Cambria" w:hAnsi="Cambria" w:eastAsia="Calibri" w:cs="Cambria"/>
          <w:bCs/>
          <w:color w:val="auto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Cs/>
          <w:color w:val="auto"/>
          <w:sz w:val="24"/>
          <w:szCs w:val="24"/>
          <w:lang w:eastAsia="zh-CN" w:bidi="ar-S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Fonts w:cs="Cambria" w:ascii="Cambria" w:hAnsi="Cambria"/>
          <w:b w:val="false"/>
          <w:bCs w:val="false"/>
          <w:sz w:val="26"/>
          <w:szCs w:val="26"/>
        </w:rPr>
        <w:t>****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Στη σύλληψη δύο (02) αλλοδαπών, ηλικίας 60 και 40 ετών, προέβησαν μεσημβρινές ώρες σήμερα, στελέχη του Γραφείου Ασφάλειας της Λιμενικής Αρχής Πάτρα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Συγκεκριμένα, σε έλεγχο που διενεργήθηκε από τα ανωτέρω στελέχη, στον επιβατικό σταθμό του νότιου λιμένα Πάτρας, πριν τον απόπλου Ε/Γ - Ο/Γ πλοίου με προορισμό το εξωτερικό, διαπιστώθηκε ότι ο 60χρονος, ως συνεργός στην απόπειρα παράνομης εξόδου από τη χώρα της 40χρονης, την οποία συνόδευε και επρόκειτο να ταξιδέψει μαζί της, κατείχε και επέδειξε για λογαριασμό της πλαστό ταξιδιωτικό έγγραφ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Από το Κεντρικό Λιμεναρχείο Πάτρας που διενεργεί την προανάκριση, κατασχέθηκε το εν λόγω ταξιδιωτικό έγγραφ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-33χρονου, από τον λιμένα ''ΛΑΚΚΙ'' ν. Λέρου στον λιμένα ν. Κω, με περιπολικό σκάφος Λ.Σ. - ΕΛ.ΑΚΤ. κα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-03χρονου, από τον λιμένα ν. Ίου στον λιμένα ν. Θήρας, με το Ε/Γ - Τ/Ρ ''ΚΥΡΙΑΡΧΟΣ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Ν.Ν. 53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199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08-12T10:58:00Z</cp:lastPrinted>
  <dcterms:modified xsi:type="dcterms:W3CDTF">2022-08-12T06:53:00Z</dcterms:modified>
  <cp:revision>44</cp:revision>
  <dc:subject/>
  <dc:title>ΔΦΔΦΔΦΔΦ</dc:title>
</cp:coreProperties>
</file>