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785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103" t="4457385" r="4368103" b="4457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562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15" t="2554819" r="2400415" b="255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1975" cy="9372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0471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9pt;height:82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9 Νοεμβρ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Επιχείρηση έρευνας και διάσωσης αλλοδαπών στη θαλάσσια περιοχή περί τα 55 ν.μ. δυτικά Πύλου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auto" w:val="clear"/>
        </w:rPr>
      </w:pPr>
      <w:r>
        <w:rPr>
          <w:rFonts w:eastAsia="Times New Roman" w:cs="Cambria" w:ascii="Cambria" w:hAnsi="Cambria"/>
          <w:sz w:val="24"/>
          <w:szCs w:val="24"/>
        </w:rPr>
        <w:tab/>
        <w:t xml:space="preserve">Επιχείρηση έρευνας και διάσωσης αλλοδαπών </w:t>
      </w:r>
      <w:r>
        <w:rPr>
          <w:rFonts w:eastAsia="Times New Roman" w:cs="Cambria" w:ascii="Cambria" w:hAnsi="Cambria"/>
          <w:sz w:val="24"/>
          <w:szCs w:val="24"/>
          <w:shd w:fill="auto" w:val="clear"/>
        </w:rPr>
        <w:t>βρίσκεται σε εξέλιξη</w:t>
      </w:r>
      <w:r>
        <w:rPr>
          <w:rFonts w:eastAsia="Times New Roman" w:cs="Cambria" w:ascii="Cambria" w:hAnsi="Cambria"/>
          <w:sz w:val="24"/>
          <w:szCs w:val="24"/>
        </w:rPr>
        <w:t xml:space="preserve"> στη θαλάσσια περιοχή περί τα 55 ν. μ. δυτικά Πύλου υπό το συντονισμό του Ενιαίου Κέντρου Συντονισμού Έρευνας και Διάσωσης Λ.Σ. - ΕΛ.ΑΚΤ. (Ε.Κ.Σ.Ε.Δ.)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auto" w:val="clear"/>
          <w:lang w:val="el-GR"/>
        </w:rPr>
      </w:pPr>
      <w:r>
        <w:rPr>
          <w:rFonts w:eastAsia="Times New Roman" w:cs="Cambria" w:ascii="Cambria" w:hAnsi="Cambria"/>
          <w:sz w:val="24"/>
          <w:szCs w:val="24"/>
          <w:shd w:fill="auto" w:val="clear"/>
        </w:rPr>
        <w:tab/>
        <w:t>Ειδικότερα,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shd w:fill="auto" w:val="clear"/>
        </w:rPr>
        <w:t>Ι/Φ σκάφος (α.λ.σ.) που βρισκόταν σε δυσχερή θέση με ικανό αριθμό αλλοδαπών επιβαινόντων, στην ανωτέρω θαλάσσια περιοχή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>, εντός ελληνικής περιοχής ευθύνης έρευνας και διάσωσης, αιτήθηκε συνδρομή από το Ε.Κ.Σ.Ε.Δ., πρωινές ώρες σήμερα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ab/>
      </w:r>
      <w:r>
        <w:rPr>
          <w:rFonts w:eastAsia="Times New Roman" w:cs="Cambria" w:ascii="Cambria" w:hAnsi="Cambria"/>
          <w:sz w:val="24"/>
          <w:szCs w:val="24"/>
          <w:shd w:fill="auto" w:val="clear"/>
        </w:rPr>
        <w:t>Άμεσα δεσμεύτηκαν τρία (03) παραπλέοντα πλοία για παροχή συνδρομής στο εν λόγω σκάφος, ένα εκ των οποίων, το ''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n-US"/>
        </w:rPr>
        <w:t xml:space="preserve">LAURA BASSI''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 xml:space="preserve">σημαίας Ιταλίας, έχει περισυλλέξει τους επιβαίνοντες του ανωτέρω Ι/Φ σκάφους, στο σύνολο ενενήντα  δύο 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 xml:space="preserve">(92) άτομα, όλοι καλά στην υγεία τους και κατευθύνεται στον λιμένα Καλαμάτας.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l-GR"/>
        </w:rPr>
        <w:t xml:space="preserve">Οι καιρικές συνθήκες που επικρατούν στην ανωτέρω θαλάσσια περιοχή είναι άνεμοι νότιοι 6 </w:t>
      </w:r>
      <w:r>
        <w:rPr>
          <w:rFonts w:eastAsia="Times New Roman" w:cs="Cambria" w:ascii="Cambria" w:hAnsi="Cambria"/>
          <w:sz w:val="24"/>
          <w:szCs w:val="24"/>
          <w:shd w:fill="auto" w:val="clear"/>
          <w:lang w:val="en-US"/>
        </w:rPr>
        <w:t>BF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υχόν εξελίξεις θα αναφερθούν με νεότερο Δελτίο Τύπου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199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/>
  <cp:lastPrinted>2022-11-19T15:58:00Z</cp:lastPrinted>
  <dcterms:modified xsi:type="dcterms:W3CDTF">2021-07-22T17:22:57Z</dcterms:modified>
  <cp:revision>3</cp:revision>
  <dc:subject/>
  <dc:title>ΔΦΔΦΔΦΔΦ</dc:title>
</cp:coreProperties>
</file>