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7261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Πειραιάς, 22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l-GR"/>
        </w:rPr>
        <w:t xml:space="preserve"> Νοεμβρίο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29" w:right="0" w:hanging="0"/>
        <w:jc w:val="center"/>
        <w:rPr/>
      </w:pPr>
      <w:r>
        <w:rPr>
          <w:rStyle w:val="StrongEmphasis"/>
          <w:rFonts w:cs="Arial" w:ascii="Arial" w:hAnsi="Arial"/>
          <w:bCs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/>
        </w:rPr>
        <w:t>Δήλωση του Υπουργού Ναυτιλίας και Νησιωτικής Πολιτικής Γιάννη Πλακιωτά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Αναφορικά με την ολοκλήρωση της γιγαντιαίας επιχείρησης διάσωσης ακυβέρνητου σκάφους με εκατοντάδες μετανάστες, ο υπουργός Ναυτιλίας και Νησιωτικής Πολιτικής Γιάννης Πλακιωτάκης δήλωσε τα εξής :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«Εκφράζω την απόλυτη ικανοποίηση μας για την επιτυχή ολοκλήρωση της μεγαλύτερης επιχείρησης διάσωσης των τελευταίων ετών στη Μεσόγειο και τη σωτηρία εκατοντάδων συνανθρώπων μα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Το Λιμενικό Σώμα για άλλη μια φορά απέδειξε όχι μόνο το επίπεδο των ικανοτήτων του, αλλά και το ότι αντιλαμβάνεται ως προτεραιότητα στην αποστολή του για την σωτηρία της ανθρώπινης ζωή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Θέλω να συγχαρώ τα στελέχη του Λιμενικού Σώματος που σχεδίασαν και έφεραν σε πέρας την επιχείρηση διάσωσης, κάτω μάλιστα από αντίξοες καιρικές συνθήκες, αλλά και να διαβεβαιώσω ότι η Ελλάδα θα συνεχίσει να προστατεύει αποτελεσματικά τα θαλάσσια σύνορα μας, που είναι και θαλάσσια σύνορα της Ευρώπης, σώζοντας ζωές συνανθρώπων μας και εξαρθρώνοντας τα δίκτυα θανάτου των αδίστακτων διακινητών»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color w:val="555555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2:00Z</dcterms:created>
  <dc:creator>user</dc:creator>
  <dc:description/>
  <dc:language>en-US</dc:language>
  <cp:lastModifiedBy>user</cp:lastModifiedBy>
  <cp:lastPrinted>2022-10-24T17:29:00Z</cp:lastPrinted>
  <dcterms:modified xsi:type="dcterms:W3CDTF">2022-06-19T11:32:00Z</dcterms:modified>
  <cp:revision>2</cp:revision>
  <dc:subject/>
  <dc:title/>
</cp:coreProperties>
</file>