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308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085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45" t="2550597" r="2397445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7205" cy="9956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055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8pt;height:87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24 Νοεμβρίου 2022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ύλληψη αλλοδαπού για παράβαση του νόμου περί όπλων στην Ηγουμενίτσα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br/>
        <w:tab/>
        <w:t>Στη σύλληψη ενός 48χρονου αλλοδαπού προέβησαν, απογευματινές ώρες χθες, στελέχη της ομάδας Κ9/Περιφερειακής Ομάδας Δίωξης Ναρκωτικών (Π.Ο.ΔΙ.Ν.) της Λιμενικής Αρχής Ηγουμενίτσας, για παράβαση του Ν. 2168/1993 περί όπλων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Ειδικότερα, κατά τη διενέργεια ελέγχ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από τα ανωτέρω στελέχη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την πύλη εισόδου του λιμένα εξωτερικού Ηγουμενίτσας, διαπιστώθηκε ότι ο ανωτέρω αλλοδαπός, ως οδηγός φορτηγού οχήματος με επικαθήμενο, κατείχε και μετέφερε με το παραπάνω όχημα, τα κάτωθι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έντεκα (11) πτυσσόμενες αστυνομικές ράβδους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έντεκα (11) σιδερογροθιές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οκτώ (08) φακούς-όπλα ακινητοποίησης μέσω ηλεκτρικού σοκ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taser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κα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σαράντα δύ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(42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υσκευές εκτόξευσης χημικών ουσιών (σπρέι  πιπεριού)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 Τα ανωτέρω όπλα βρέθηκαν εντός του φορτίου, ως ασυνόδευτα δέματα, με προορισμό το εξωτερικό, ενώ για όλα τα ανευρεθέντα, ο 48χρονος, δεν ήταν εφοδιασμένος με τα νόμιμα παραστατικά έγγραφα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πό το Κεντρικό Λιμεναρχ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Ηγουμενίτσ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, που διενεργεί την προανάκριση, κατασχέθηκ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τα εν λόγ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όπ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α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αθώς και το φορτηγό όχημα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sz w:val="24"/>
            <w:szCs w:val="24"/>
            <w:u w:val="none"/>
            <w:lang w:eastAsia="zxx" w:bidi="zxx"/>
          </w:rPr>
          <w:t>www.hcg.gr</w:t>
        </w:r>
      </w:hyperlink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</w:t>
    </w:r>
    <w:r>
      <w:rPr>
        <w:lang w:val="en-US"/>
      </w:rPr>
      <w:t>1249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