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09270"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506" t="4449826" r="4360506" b="4449826"/>
                    <a:stretch>
                      <a:fillRect/>
                    </a:stretch>
                  </pic:blipFill>
                  <pic:spPr bwMode="auto">
                    <a:xfrm>
                      <a:off x="0" y="0"/>
                      <a:ext cx="509270" cy="437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7040" cy="497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50376" r="2397217" b="2550376"/>
                    <a:stretch>
                      <a:fillRect/>
                    </a:stretch>
                  </pic:blipFill>
                  <pic:spPr bwMode="auto">
                    <a:xfrm>
                      <a:off x="0" y="0"/>
                      <a:ext cx="447040" cy="4972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3395" cy="991870"/>
                <wp:effectExtent l="0" t="0" r="109855" b="109855"/>
                <wp:wrapNone/>
                <wp:docPr id="3" name="Frame1"/>
                <a:graphic xmlns:a="http://schemas.openxmlformats.org/drawingml/2006/main">
                  <a:graphicData uri="http://schemas.microsoft.com/office/word/2010/wordprocessingShape">
                    <wps:wsp>
                      <wps:cNvSpPr txBox="1"/>
                      <wps:spPr>
                        <a:xfrm>
                          <a:off x="0" y="0"/>
                          <a:ext cx="5683250" cy="11017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5pt;height:86.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Τρίτη, 29 Νοεμβρίου 2022</w:t>
      </w:r>
    </w:p>
    <w:p>
      <w:pPr>
        <w:pStyle w:val="Normal"/>
        <w:jc w:val="center"/>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TextBody"/>
        <w:widowControl/>
        <w:pBdr/>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Πρόσκρουση, εισροή υδάτων σε ΕΓ-ΟΓ πλοίο στην Κάλυμνο - Μηχανική βλάβη ΕΓ-ΟΓ πλοίου στο Στενό Καφηρέα – Διακομιδή ασθενούς </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βραδινές ώρες χθες, η Λιμενική Αρχή Καλύμνου, από μέλος πληρώματος του Ε/Γ-Ο/Γ πλοίου «Ν. ΚΑΛΥΜΝΟΣ» Ν. ΚΑΛ. 02, για πρόσκρουση σε βραχώδη περιοχή στη θαλάσσια περιοχή δυτικά ν. Τελένδου.</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Το πλοίο εκτελούσε εγκεκριμένο δρομολόγιο από τον λιμένα ν. Λέρου στον λιμένα ν. Καλύμνου με 31 επιβάτες, 18 άτομα πλήρωμα και 04 φορτηγά οχήματα, ενώ σε νεότερη επικοινωνία με τον πλοίαρχο του εν λόγω πλοίου ενημερώθηκε η οικεία Λιμενική Αρχή για ελεγχόμενη εισροή υδάτων καθώς και ότι το πλοίο συνέχιζε αυτοδύναμα τον πλου για τον λιμένα ν. Καλύμνου.</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Άμεσα στην περιοχή έσπευσαν δυο (02) περιπολικά σκάφη Λ.Σ.-ΕΛ.ΑΚΤ., δυο (02) ρυμουλκά καθώς και τρία (03) Ε/Γ-Τ/Ρ πλοία προκειμένου να συνδράμουν εφόσον απαιτηθεί, ενώ το εν λόγω πλοίο κατέπλευσε με ασφάλεια στον λιμένα ν. Καλύμνου αποβιβάζοντας τους επιβάτες. Από το περιστατικό δεν υπήρξε τραυματισμός. </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Εν συνεχεία, ποντίστηκε πλωτό φράγμα περιμετρικά του «Ν. ΚΑΛΥΜΝΟΣ» και καταδύθηκε ιδιώτης δύτης, όπου διαπίστωσε την ύπαρξη δυο (02) ρηγμάτων στην αριστερή πλευρά του πλοίου, τη θραύση πηδαλίου και τη στρέβλωση της προπέλας καθώς και του άξονα της αριστερής κύριας μηχανής, ενώ μέλη ΤΚΕΠ της οικείας Λιμενικής Αρχής διαπίστωσαν την κατάκλυση με θαλασσινό νερό σε χώρους του πλοίου. </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Προανάκριση διενεργείται από την Λιμενική Αρχή Καλύμνου, ενώ απαγορεύτηκε ο απόπλους του πλοίου μέχρι την αποκατάσταση των ζημιών.         </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ind w:left="0"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Ενημερώθηκαν, πρώτες πρωινές ώρες σήμερα, οι Λιμενικές Αρχές Λαυρίου, Ραφήνας, 'Ανδρου και Καρύστου, ότι το Ε/Γ-O/Γ «AQUA BLUE» Ν.Π. 12393 με 55 επιβάτες, 16 Ι.Χ.Ε., 13 ΦΓ, 01 ΛΦ και 42 άτομα μέλη πληρώματος, ενώ εκτελούσε προγραμματισμένο δρομολόγιο από τον λιμένα Λαυρίου για λιμένες Αγίου Ευστρατίου – Λήμνου – Καβάλα, παρουσίασε μηχανική βλάβη στη δεξιά κύρια μηχανή. </w:t>
      </w:r>
    </w:p>
    <w:p>
      <w:pPr>
        <w:pStyle w:val="TextBody"/>
        <w:widowControl/>
        <w:pBdr/>
        <w:suppressAutoHyphens w:val="true"/>
        <w:bidi w:val="0"/>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Fonts w:cs="Cambria" w:ascii="Cambria" w:hAnsi="Cambria"/>
          <w:b w:val="false"/>
          <w:i w:val="false"/>
          <w:caps w:val="false"/>
          <w:smallCaps w:val="false"/>
          <w:color w:val="222222"/>
          <w:spacing w:val="0"/>
          <w:sz w:val="24"/>
          <w:szCs w:val="24"/>
        </w:rPr>
        <w:t xml:space="preserve">Το ανωτέρω πλοίο </w:t>
      </w:r>
      <w:r>
        <w:rPr>
          <w:rFonts w:cs="Cambria" w:ascii="Cambria" w:hAnsi="Cambria"/>
          <w:b w:val="false"/>
          <w:i w:val="false"/>
          <w:caps w:val="false"/>
          <w:smallCaps w:val="false"/>
          <w:color w:val="222222"/>
          <w:spacing w:val="0"/>
          <w:sz w:val="24"/>
          <w:szCs w:val="24"/>
          <w:lang w:val="el-GR"/>
        </w:rPr>
        <w:t xml:space="preserve">επέστρεψε </w:t>
      </w:r>
      <w:r>
        <w:rPr>
          <w:rFonts w:cs="Cambria" w:ascii="Cambria" w:hAnsi="Cambria"/>
          <w:b w:val="false"/>
          <w:i w:val="false"/>
          <w:caps w:val="false"/>
          <w:smallCaps w:val="false"/>
          <w:color w:val="222222"/>
          <w:spacing w:val="0"/>
          <w:sz w:val="24"/>
          <w:szCs w:val="24"/>
        </w:rPr>
        <w:t xml:space="preserve">αυτοδύναμα στον λιμένα Λαυρίου, όπου αποβιβάστηκαν με ασφάλεια οι επιβάτες, </w:t>
      </w:r>
      <w:r>
        <w:rPr>
          <w:rFonts w:cs="Cambria" w:ascii="Cambria" w:hAnsi="Cambria"/>
          <w:b w:val="false"/>
          <w:i w:val="false"/>
          <w:caps w:val="false"/>
          <w:smallCaps w:val="false"/>
          <w:color w:val="222222"/>
          <w:spacing w:val="0"/>
          <w:sz w:val="24"/>
          <w:szCs w:val="24"/>
          <w:lang w:val="el-GR"/>
        </w:rPr>
        <w:t>ενώ απαγορεύτηκε ο απόπλους του «AQUA BLUE», μέχρι την αποκατάσταση της βλάβης και την προσκόμιση πιστοποιητικού διατήρησης κλάσης από τον παρακολουθούντα το πλοίο νηογνώμονα.</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Προανάκριση</w:t>
      </w:r>
      <w:r>
        <w:rPr>
          <w:rFonts w:cs="Cambria" w:ascii="Cambria" w:hAnsi="Cambria"/>
          <w:b w:val="false"/>
          <w:i w:val="false"/>
          <w:caps w:val="false"/>
          <w:smallCaps w:val="false"/>
          <w:color w:val="222222"/>
          <w:spacing w:val="0"/>
          <w:sz w:val="24"/>
          <w:szCs w:val="24"/>
          <w:lang w:val="el-GR"/>
        </w:rPr>
        <w:t xml:space="preserve"> διενεργείται από το </w:t>
      </w:r>
      <w:r>
        <w:rPr>
          <w:rFonts w:cs="Cambria" w:ascii="Cambria" w:hAnsi="Cambria"/>
          <w:b w:val="false"/>
          <w:i w:val="false"/>
          <w:caps w:val="false"/>
          <w:smallCaps w:val="false"/>
          <w:color w:val="222222"/>
          <w:spacing w:val="0"/>
          <w:sz w:val="24"/>
          <w:szCs w:val="24"/>
        </w:rPr>
        <w:t>Κεντρικό Λιμεναρχείο Λαυρίου.</w:t>
      </w:r>
    </w:p>
    <w:p>
      <w:pPr>
        <w:pStyle w:val="TextBody"/>
        <w:widowControl/>
        <w:pBdr/>
        <w:spacing w:lineRule="atLeast" w:line="100" w:before="0" w:after="0"/>
        <w:ind w:left="0" w:right="0" w:hanging="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TextBody"/>
        <w:widowControl/>
        <w:pBdr/>
        <w:spacing w:lineRule="atLeast" w:line="100" w:before="0" w:after="0"/>
        <w:ind w:left="0"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cs="Cambria" w:ascii="Cambria" w:hAnsi="Cambria"/>
          <w:b w:val="false"/>
          <w:i w:val="false"/>
          <w:caps w:val="false"/>
          <w:smallCaps w:val="false"/>
          <w:color w:val="222222"/>
          <w:spacing w:val="0"/>
          <w:sz w:val="24"/>
          <w:szCs w:val="24"/>
        </w:rPr>
        <w:t>*****</w:t>
      </w:r>
    </w:p>
    <w:p>
      <w:pPr>
        <w:pStyle w:val="TextBody"/>
        <w:widowControl/>
        <w:pBdr/>
        <w:suppressAutoHyphens w:val="true"/>
        <w:bidi w:val="0"/>
        <w:spacing w:lineRule="atLeast" w:line="100" w:before="0" w:after="0"/>
        <w:ind w:left="0" w:right="0" w:hanging="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Με μέριμνα του Κέντρου Επιχειρήσεων του Λιμενικού Σώματος – Ελληνικής Ακτοφυλακής διεκομίσθη, από τον λιμένα ν. Σχοινούσας προς τον λιμένα ν. Νάξου, με το Ε/Γ-Τ/Ρ «ΚΥΡΙΑΡΧΟΣ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V</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Ν.</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N</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67</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69</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χρον</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o</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ς,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o</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οποίος έχρηζε άμεσης νοσοκομειακής περίθαλψης.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1299</w:t>
    </w:r>
    <w:r>
      <w:rPr>
        <w:lang w:val="en-US"/>
      </w:rPr>
      <w:t>4</w:t>
    </w:r>
    <w:r>
      <w:rPr>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5:00Z</dcterms:created>
  <dc:creator>Tziortzio</dc:creator>
  <dc:description/>
  <dc:language>en-US</dc:language>
  <cp:lastModifiedBy>user</cp:lastModifiedBy>
  <cp:lastPrinted>2022-11-29T01:42:00Z</cp:lastPrinted>
  <dcterms:modified xsi:type="dcterms:W3CDTF">2022-08-12T06:53:00Z</dcterms:modified>
  <cp:revision>44</cp:revision>
  <dc:subject/>
  <dc:title>ΔΦΔΦΔΦΔΦ</dc:title>
</cp:coreProperties>
</file>