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245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ΓΕΙΟ  ΝΑΥΤΙΛΙΑΣ  &amp; ΝΗΣΙΩΤΙΚΗΣ ΠΟΛΙΤΙΚΗ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.Γ.Λ.Λ.Π.  &amp; Ν.Ε./Γ.Δ.Λ.Λ.Π. &amp; Ν.Ε./ΔΙΝΕΘΑΤ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ΠΑΓΓΕΛΜΑΤΙΚΩΝ ΤΟΥΡΙΣΤΙΚΩΝ ΣΚΑΦΩΝ ΚΑΙ Ν.Ε.Π.Α. [Ειδικό Μητρώο Ναυτιλιακών Εταιρειών Πλοίων Αναψυχής (Ν.Ε.Π.Α.)]</w:t>
            </w:r>
          </w:p>
        </w:tc>
      </w:tr>
      <w:tr>
        <w:trPr>
          <w:trHeight w:val="1198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ΤΗΝ ΕΤΑΙΡΕΙΑ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όπως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ΟΜΙΚΑ ΣΤΟΙΧΕΙ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του προσώπου που υπογράφει την αίτηση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Ο: 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ΙΔΙΟΤΗΤΑ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/ΝΣΗ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..........................................................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…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υνάπτονται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ιραιάς, ……..…./…..……/…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ΩΝ/Η ΑΙΤΟΥΣΑ</w:t>
            </w:r>
          </w:p>
        </w:tc>
      </w:tr>
    </w:tbl>
    <w:p>
      <w:pPr>
        <w:pStyle w:val="Normal"/>
        <w:spacing w:before="0" w:after="0"/>
        <w:ind w:left="-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ΤΗΡΗΣΕΙΣ:</w:t>
      </w:r>
    </w:p>
    <w:p>
      <w:pPr>
        <w:pStyle w:val="Style14"/>
        <w:numPr>
          <w:ilvl w:val="0"/>
          <w:numId w:val="2"/>
        </w:numPr>
        <w:spacing w:before="0" w:after="0"/>
        <w:ind w:left="-851" w:right="-1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ίτηση κατατίθεται στη Γενική Γραμματεία τ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ΥΝΑΝΠ (Ακτή Βασιλειάδη, Πύλη Ε1-Ε2, εντός λιμένα Πειραιά, Τ.Κ. 185 10, 2ος όροφος, Γρ. 202) ή αποστέλλεται ηλεκτρονικά στην ηλεκτρονική διεύθυνση </w:t>
      </w:r>
      <w:r>
        <w:rPr>
          <w:rFonts w:cs="Calibri" w:ascii="Calibri" w:hAnsi="Calibri"/>
          <w:sz w:val="22"/>
          <w:szCs w:val="22"/>
          <w:lang w:val="en-US"/>
        </w:rPr>
        <w:t>nepa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y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</w:p>
    <w:p>
      <w:pPr>
        <w:pStyle w:val="Style14"/>
        <w:numPr>
          <w:ilvl w:val="0"/>
          <w:numId w:val="2"/>
        </w:numPr>
        <w:spacing w:before="0" w:after="0"/>
        <w:ind w:left="-851" w:right="-1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ρείται σειρά προτεραιότητας βάσει του αριθμού πρωτοκόλλου κατάθεσης της αίτησης. </w:t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bCs/>
      <w:kern w:val="2"/>
      <w:sz w:val="24"/>
      <w:szCs w:val="32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567"/>
    </w:pPr>
    <w:rPr>
      <w:rFonts w:ascii="Calibri" w:hAnsi="Calibri" w:cs="Calibri"/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567"/>
    </w:pPr>
    <w:rPr/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567" w:hanging="567"/>
      <w:outlineLvl w:val="9"/>
    </w:pPr>
    <w:rPr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3:00Z</dcterms:created>
  <dc:creator>user</dc:creator>
  <dc:description/>
  <cp:keywords/>
  <dc:language>en-US</dc:language>
  <cp:lastModifiedBy>user</cp:lastModifiedBy>
  <cp:lastPrinted>2015-05-05T08:47:00Z</cp:lastPrinted>
  <dcterms:modified xsi:type="dcterms:W3CDTF">2022-09-30T11:58:00Z</dcterms:modified>
  <cp:revision>4</cp:revision>
  <dc:subject/>
  <dc:title/>
</cp:coreProperties>
</file>