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0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>6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>Δεκεμβρί</w:t>
      </w:r>
      <w:r>
        <w:rPr>
          <w:rFonts w:cs="Cambria" w:ascii="Cambria" w:hAnsi="Cambria"/>
          <w:color w:val="000000"/>
          <w:sz w:val="24"/>
          <w:szCs w:val="24"/>
        </w:rPr>
        <w:t>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 xml:space="preserve">Συνέχεια ενημέρωσης για εντοπισμός σορού αγνώστων λοιπών στοιχείων στο Ρέθυμνο την 06/07/2022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 Σύλληψη ημεδαπού και αλλοδαπού στην Ηγουμενίτσα 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νέχεια ενημέρωσ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ναφορικά με την ανεύρεση σορού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γνώστων λοιπών στοιχείων σε προχωρημένη σήψη, στην ελεύθερη παραλία της περιοχή της Επισκοπής Δήμου Ρεθύμνου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την 06/07/2022, γνωρίζεται ότι αναγνωρίστηκε η σορός, κατόπιν ταυτοποίησης γενετικού υλικού (DNA)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όκειται για 52χρονη αλλο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ενός 50χρονου ημεδαπού και ενός 49χρονου αλλοδαπού, προέβησαν, μεσημβρινές ώρες χθες, στελέχη του Γραφείου Ασφάλειας της Περιφερειακής Ομάδας Δίωξης Ναρκωτικών της Λιμενικής Αρχής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Συγκεκριμένα, σε έλεγχο που πραγματοποιήθηκε, στον λιμένα εξωτερικού  Ηγουμενίτσας,  σε Ι.Χ.Ε. όχημα το οποίο εκφορτώθηκε από Ε/Γ – Ο/Γ πλοίο προερχόμενο από λιμένα Ιταλίας, διαπιστώθηκε ότι ο 50χρονος οδηγός του  οχήματος, μετέφερε τον 49χρονο, ο οποίος στερούνταν σφραγίδας εισόδου στο διαβατήριο του σε έδαφο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Schengen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ενώ υπήρχε και το μέτρο της απαγόρευσης εισόδου στη χώρα μ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Επίσης, κατά τον έλεγχο διαπιστώθηκε ότι το ανωτέρω όχημα είχε δηλωθεί κλεμμένο από τις Γερμανικές Αρχέ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Από το Κεντρικό Λιμεναρχείο Ηγουμενίτσας που διενεργεί την προανάκριση, κατασχέθηκε το ανωτέρω  όχημ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,5χρονης, από τον λιμένα Αγίου Κήρυκου στον λιμένα Καρλοβασίου ν. Σάμ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1χρονης, από τον λιμένα ν. Σύμης στον λιμένα ν. Ρόδου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2χρονου, από τον λιμένα Δάφνης Α.Ο. στον λιμένα Ουρανούπολης, με περιπολικό σκάφος Λ.Σ.-ΕΛ.ΑΚΤ.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2069</w:t>
    </w:r>
    <w:r>
      <w:rPr>
        <w:shd w:fill="FFFFFF" w:val="clear"/>
        <w:lang w:val="en-US"/>
      </w:rPr>
      <w:t>5</w:t>
    </w:r>
    <w:r>
      <w:rPr>
        <w:shd w:fill="FFFFFF" w:val="clear"/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12-06T07:18:00Z</cp:lastPrinted>
  <dcterms:modified xsi:type="dcterms:W3CDTF">2020-07-20T11:37:00Z</dcterms:modified>
  <cp:revision>5</cp:revision>
  <dc:subject/>
  <dc:title>ΔΦΔΦΔΦΔΦ</dc:title>
</cp:coreProperties>
</file>