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117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95" t="4449826" r="436069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8945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21" t="2550486" r="2397321" b="255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300" cy="9937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65pt;height:86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Δεκεμβρίου 2022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Λειτουργία συρταρωτής γέφυρας πορθμού Ευρίπου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Τραυματισμός εργαζόμενου στο Κερατσίνι – Τροχαίο ατύχημα με τραυματισμό στο Ηράκλειο – Τραυματισμός 16χρονου αλλοδαπού στην Ηγουμενίτσα – Διακομιδές ασθε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Γίνεται γνωστό ότι η συρταρωτή γέφυρα πορθμού Ευρίπου δεν θα λειτουργήσει για την εξυπηρέτηση αναγκών ναυσιπλοΐας, κατά τις ημερομηνίε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2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/12/20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και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01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/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01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/20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3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. 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πρωινές ώρες σήμερα, η Λιμενική Αρχή Κερατσινίου, για τον τραυματισμό 38χρονου εργαζόμενου, κατά τη διάρκεια εργασίας του σε προβλήτα της εγκατάστασης του σταθμού εμπορευματοκιβωτίων Πειραιά, στην περιοχή του Ικονίου Κερατσιν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υγκεκριμένα, ο 38χρονος κατά την διάρκεια της εργασίας του, ολίσθησε σε υγρό δάπεδο και τραυματίστηκε στο δεξί του πόδι και την κοιλιακή χώρα 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Ο ανωτέρω άνδρας μεταφέρθηκε στο ιατρείο εργασίας, για την παροχή των πρώτων βοηθειών και στη συνέχεια σε ιδιωτικό νοσοκομείο, , για περαιτέρω ιατρική περίθαλψη, απ΄ όπου και εξήλθε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Β΄ Λιμενικό Τμήμα Κερατσιν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Τροχαίο ατύχημα σημειώθηκε, μεσημβρινές ώρες σήμερα, στην Λεωφόρο Νεάρχου Ηρακλείου, όταν ΕΙΧ όχημα, με οδηγό έναν 38χρονο αλλοδαπό, συγκρούστηκε με Δ/Κ όχημα που οδηγούσε ένας 79χρονο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οτέλεσμα της σύγκρουσης ήταν ο τραυματισμός του 79χρονου, ο οποίος διεκομίσθη στο Πανεπιστημιακό Γενικό Νοσοκομείο Ηρακλείου, για ιατρική περίθαλψη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Κεντρικό Λιμεναρχείο Ηρακλε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, πρωινές ώρες σήμερα, η Λιμενική Αρχή Ηγουμενίτσας από την ιδιωτική εταιρεία παροχής υπηρεσιών ασφαλείας του λιμένα Εξωτερικού Ηγουμενίτσας, για την ύπαρξη τραυματισμένου ατόμου πλησίον του τερματικού σταθμού Τ2 του λιμέν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στελέχη του Γραφείου Ασφάλειας της οικείας Λιμενικής Αρχής μετέβησαν στο σημείο, όπου διαπίστωσαν ότι 16χρονος αλλοδαπός βρισκόταν στο έδαφος τραυματισμένος, έχοντας τις αισθήσει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16χρονος διεκομίσθη με ασθενοφόρο όχημα του ΕΚΑΒ στο Κέντρ0 Υγείας – Τμήμα Επειγόντων Περιστατικών Ηγουμενίτσας και στη συνέχεια στο Νοσοκομείο Φιλιατών Θεσπρωτίας για περαιτέρω ιατρική περίθαλψη και νοσηλεία 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Κεντρικό Λιμεναρχείο Ηγουμενίτσ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28χρονης αλλοδαπής και 52χρονου αλλοδαπού, από τον λιμένα ν. Πάρου στον λιμένα ν. Σύρου, με το Ε/Γ -Τ/Ρ «ΚΥΡΙΑΡΧΟΣ» Ν.Ν. 53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46χρονης, από τον λιμένα ν. Τήνου στον λιμένα ν. Σύρου, με το Ε/Γ -Τ/Ρ «ΝΗΣΟΣ ΤΗΝΟΣ» Ν.Τ. 25,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55χρονου, από τον λιμένα ν. Κύθνου στον λιμένα ν. Σύρου, με το Ε/Γ -Τ/Ρ «ΚΥΡΙΑΡΧΟΣ» Ν.Ν. 53 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62χρονης, από τον λιμένα ν. Αίγινας στον λιμένα Πειραιά, με περιπολικό σκάφος Λ.Σ. - ΕΛ.ΑΚΤ.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169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2-15T21:16:00Z</cp:lastPrinted>
  <dcterms:modified xsi:type="dcterms:W3CDTF">2021-08-16T11:07:24Z</dcterms:modified>
  <cp:revision>10</cp:revision>
  <dc:subject/>
  <dc:title>ΔΦΔΦΔΦΔΦ</dc:title>
</cp:coreProperties>
</file>