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927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506" t="4449826" r="436050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7040" cy="49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50376" r="2397217" b="255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3395" cy="991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5pt;height:86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7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Δεκεμβρίου 2022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>
          <w:lang w:val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αλλοδαπών και μιας σορού βρέφους στη Μυτιλήνη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/>
        <w:spacing w:lineRule="atLeast" w:line="200" w:before="0" w:after="0"/>
        <w:rPr>
          <w:lang w:val="el-GR"/>
        </w:rPr>
      </w:pPr>
      <w:r>
        <w:rPr>
          <w:lang w:val="el-GR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uto" w:line="36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Ενημερώθηκε μεσημβρινές ώρες χθες, η Λιμενική Αρχή Μυτιλήνης, από το ΕΚΑΒ - Γενικό Νοσοκομείο Μυτιλήνης «ΒΟΣΤΑΝΕΙΟ»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για την ύπαρξη περίπου τριάντα (30) αλλοδαπών και ενός (01) νεκρού βρέφους στη χερσαία περιοχή «ΦΑΡΑ» ν. Λέσβ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uto" w:line="36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Άμεσα στελέχη της Λιμενικής Αρχής Πλωμαρίου μετέβησαν στην περιοχή με περιπολικό όχημα Λ.Σ.-ΕΛ.ΑΚΤ., όπου εντόπισαν συνολικά τριάντα τέσσερις (34) αλλοδαπούς και ένα βρέφος χωρίς τις αισθήσει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uto" w:line="36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το Κέντρο Υγείας Πλωμαρίου και στην περιοχή έσπευσε ασθενοφόρο όχημα με επιβαίνοντα αγροτικό ιατρό, ο οποίος διαπίστωσε τον θάνατο του βρέφου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uto" w:line="36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Η σορός μεταφέρθηκε στην Ιατροδικαστική Υπηρεσία Β. Αιγαίου προς διενέργεια νεκροψίας – 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uto" w:line="360" w:before="0" w:after="0"/>
        <w:ind w:left="-15" w:right="0" w:hanging="0"/>
        <w:jc w:val="both"/>
        <w:rPr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Κεντρικό Λιμεναρχείο Μυτιλήν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uto" w:line="360" w:before="0" w:after="0"/>
        <w:ind w:left="-15" w:righ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21</w:t>
    </w:r>
    <w:r>
      <w:rPr>
        <w:lang w:val="en-US"/>
      </w:rPr>
      <w:t>79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2022-12-17T12:59:00Z</cp:lastPrinted>
  <dcterms:modified xsi:type="dcterms:W3CDTF">2021-08-16T11:07:24Z</dcterms:modified>
  <cp:revision>10</cp:revision>
  <dc:subject/>
  <dc:title>ΔΦΔΦΔΦΔΦ</dc:title>
</cp:coreProperties>
</file>