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ΛΗΡΟΦΟΡΙΑΚΟ ΕΝΤΥΠ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Ελληνικη Δημοκρατια</w:t>
      </w:r>
      <w:r>
        <w:rPr>
          <w:rFonts w:cs="Arial" w:ascii="Arial" w:hAnsi="Arial"/>
          <w:bCs/>
          <w:smallCaps/>
          <w:sz w:val="22"/>
          <w:szCs w:val="22"/>
        </w:rPr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Υπουργειο Ναυτιλιας και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Νησιωτικης Πολιτικης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Αρχηγειο Λ.Σ.- Ελ. ΑΚΤ</w:t>
        <w:tab/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Κλαδος β΄ (Ναυτιλιας)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Διευθυνση Ποντοπορου Ναυτιλιας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  <w:lang w:val="el-GR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Τμημα 2</w:t>
      </w:r>
      <w:r>
        <w:rPr>
          <w:rFonts w:cs="Arial" w:ascii="Arial" w:hAnsi="Arial"/>
          <w:b/>
          <w:bCs/>
          <w:smallCap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(Ναυτιλιακων Εταιρειων)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  <w:lang w:val="el-GR"/>
        </w:rPr>
        <w:t>Υπηρεσια Μητρωου Ναυτικων Εταιρειων</w:t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Τηλεφωνα: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213-1374282 - 4285 - 4440 </w:t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Αριθ. Συσκ. Τηλ/</w:t>
      </w: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>τυπiας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mallCaps/>
          <w:sz w:val="20"/>
          <w:szCs w:val="20"/>
        </w:rPr>
        <w:t>213 137 4284</w:t>
      </w:r>
    </w:p>
    <w:p>
      <w:pPr>
        <w:pStyle w:val="Normal"/>
        <w:tabs>
          <w:tab w:val="clear" w:pos="720"/>
          <w:tab w:val="left" w:pos="7050" w:leader="none"/>
          <w:tab w:val="left" w:pos="7935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Ηλεκτρονικο ταχ/μειο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ymne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cg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ΘΕΜΑ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ΚΑΤΑΧΩΡΗΣΗ ΕΤΑΙΡΕΙΩΝ ΣΤΗΝ ΥΠΗΡΕΣΙΑ ΜΗΤΡΩΟΥ ΝΑΥΤΙΚΩΝ ΕΤΑΙΡΕΙΩΝ  </w:t>
        <w:br/>
        <w:t xml:space="preserve">               (ΥΜΝΕ) Ν. 959/79, ΟΠΩΣ ΙΣΧΥΕ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ΙΤΟΥΜΕΝΑ ΔΙΚΑΙΟΛΟΓΗΤΙΚΑ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ymbolMT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ΚΑΤΑΧΩΡΗΣΗ ΕΤΑΙΡΙΚΗΣ ΣΥΜΒΑΣΗΣ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χετική αίτηση του εκπροσώπου της εταιρείας ή του πληρεξούσιου δικηγόρου της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ιπλότυπο είσπραξης τέλους 650 ευρώ στον κωδικό αριθμό εσόδου στον κρατικό προϋπολογισμό 2339. Η πληρωμής του διπλότυπου είσπραξης, γίνεται μέσω της εφαρμογής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παράβολο της ιστοσελίδ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www.gsis.gr</w:t>
        </w:r>
      </w:hyperlink>
      <w:r>
        <w:rPr>
          <w:rFonts w:cs="Arial" w:ascii="Arial" w:hAnsi="Arial"/>
          <w:sz w:val="22"/>
          <w:szCs w:val="22"/>
        </w:rPr>
        <w:t xml:space="preserve">. Στα πεδία </w:t>
      </w:r>
      <w:r>
        <w:rPr>
          <w:rFonts w:cs="Arial" w:ascii="Arial" w:hAnsi="Arial"/>
          <w:i/>
          <w:iCs/>
          <w:sz w:val="22"/>
          <w:szCs w:val="22"/>
        </w:rPr>
        <w:t>«Φορέας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Κατηγορία Παραβόλου»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i/>
          <w:iCs/>
          <w:sz w:val="22"/>
          <w:szCs w:val="22"/>
        </w:rPr>
        <w:t>«Τύπος Παραβόλου»</w:t>
      </w:r>
      <w:r>
        <w:rPr>
          <w:rFonts w:cs="Arial" w:ascii="Arial" w:hAnsi="Arial"/>
          <w:sz w:val="22"/>
          <w:szCs w:val="22"/>
        </w:rPr>
        <w:t xml:space="preserve"> επιλέγετε: </w:t>
      </w:r>
      <w:r>
        <w:rPr>
          <w:rFonts w:cs="Arial" w:ascii="Arial" w:hAnsi="Arial"/>
          <w:i/>
          <w:iCs/>
          <w:sz w:val="22"/>
          <w:szCs w:val="22"/>
        </w:rPr>
        <w:t>«Ναυτιλίας και Αιγαίου/Λοιπές Υπηρεσίες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«Καταχώρηση εταιρικής σύμβασης»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i/>
          <w:iCs/>
          <w:sz w:val="22"/>
          <w:szCs w:val="22"/>
        </w:rPr>
        <w:t xml:space="preserve"> «Καταχώρηση εταιρικής σύμβασης ΝΕ (959/79)»</w:t>
      </w:r>
      <w:r>
        <w:rPr>
          <w:rFonts w:cs="Arial" w:ascii="Arial" w:hAnsi="Arial"/>
          <w:sz w:val="22"/>
          <w:szCs w:val="22"/>
        </w:rPr>
        <w:t xml:space="preserve"> αντίστοιχα. 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ταιρική σύμβαση, η οποία θα φέρει μονογραφές των ιδρυτών σε κάθε σελίδα και στο τέλος θεώρηση για το γνήσιο των υπογραφών από δημόσια αρχή ή συμβολαιογράφο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φόσον στην εταιρική σύμβαση δεν πιστοποιείται η καταβολή του κεφαλαίου της εταιρείας από τους ιδρυτές, απαιτείται πρακτικό διοικητικού συμβουλίου θεωρημένο για το γνήσιο των υπογραφών από δημόσια αρχή ή συμβολαιογράφο με το οποίο θα πιστοποιείται η καταβολή αυτή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ymbolMT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ΚΑΤΑΧΩΡΗΣΗ ΠΡΑΚΤΙΚΩΝ ΣΥΝΕΔΡΙΑΣΕΩΝ ΟΡΓΑΝΩΝ ΤΗΣ ΕΤΑΙΡΕΙΑΣ (Δ.Σ.-Γ.Σ.)</w:t>
      </w:r>
    </w:p>
    <w:p>
      <w:pPr>
        <w:pStyle w:val="Normal"/>
        <w:autoSpaceDE w:val="false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χετική αίτηση του εκπροσώπου της εταιρείας ή του πληρεξούσιου δικηγόρου της.</w:t>
      </w:r>
    </w:p>
    <w:p>
      <w:pPr>
        <w:pStyle w:val="Normal"/>
        <w:autoSpaceDE w:val="false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ιπλότυπο είσπραξης τέλους 65 ευρώ στον κωδικό αριθμό εσόδου στον κρατικό προϋπολογισμό 2339. Η πληρωμής του διπλότυπου είσπραξης, γίνεται μέσω της εφαρμογής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παράβολο της ιστοσελίδ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www.gsis.gr</w:t>
        </w:r>
      </w:hyperlink>
      <w:r>
        <w:rPr>
          <w:rFonts w:cs="Arial" w:ascii="Arial" w:hAnsi="Arial"/>
          <w:sz w:val="22"/>
          <w:szCs w:val="22"/>
        </w:rPr>
        <w:t xml:space="preserve">. Στα πεδία </w:t>
      </w:r>
      <w:r>
        <w:rPr>
          <w:rFonts w:cs="Arial" w:ascii="Arial" w:hAnsi="Arial"/>
          <w:i/>
          <w:iCs/>
          <w:sz w:val="22"/>
          <w:szCs w:val="22"/>
        </w:rPr>
        <w:t>«Φορέας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Κατηγορία Παραβόλου»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i/>
          <w:iCs/>
          <w:sz w:val="22"/>
          <w:szCs w:val="22"/>
        </w:rPr>
        <w:t>«Τύπος Παραβόλου»</w:t>
      </w:r>
      <w:r>
        <w:rPr>
          <w:rFonts w:cs="Arial" w:ascii="Arial" w:hAnsi="Arial"/>
          <w:sz w:val="22"/>
          <w:szCs w:val="22"/>
        </w:rPr>
        <w:t xml:space="preserve"> επιλέγετε: </w:t>
      </w:r>
      <w:r>
        <w:rPr>
          <w:rFonts w:cs="Arial" w:ascii="Arial" w:hAnsi="Arial"/>
          <w:i/>
          <w:iCs/>
          <w:sz w:val="22"/>
          <w:szCs w:val="22"/>
        </w:rPr>
        <w:t>«Ναυτιλίας και Αιγαίου/Λοιπές Υπηρεσίες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«Λοιπές καταχωρήσεις Ναυτικής Εταιρείας»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i/>
          <w:iCs/>
          <w:sz w:val="22"/>
          <w:szCs w:val="22"/>
        </w:rPr>
        <w:t xml:space="preserve"> «Καταχωρήσεις (πρακτικά Γ.Σ./Δ.Σ.) ΝΕ (959/79)»</w:t>
      </w:r>
      <w:r>
        <w:rPr>
          <w:rFonts w:cs="Arial" w:ascii="Arial" w:hAnsi="Arial"/>
          <w:sz w:val="22"/>
          <w:szCs w:val="22"/>
        </w:rPr>
        <w:t xml:space="preserve"> αντίστοιχα. 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Symbo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ριβές αντίγραφο από το βιβλίο πρακτικών (Δ.Σ. ή Γ.Σ) του προς καταχώρηση πρακτικού. Απαιτείται η θεώρηση του γνησίου της υπογραφής του εξουσιοδοτημένου (σύμφωνα με την εταιρική σύμβαση) προσώπου που εξέδωσε το αντίγραφο του πρακτικού, από δημόσια αρχή ή συμβολαιογράφο.</w:t>
      </w:r>
    </w:p>
    <w:sectPr>
      <w:type w:val="nextPage"/>
      <w:pgSz w:w="11906" w:h="16838"/>
      <w:pgMar w:left="1394" w:right="1477" w:gutter="0" w:header="0" w:top="643" w:footer="0" w:bottom="14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ne@hcg.gr" TargetMode="External"/><Relationship Id="rId3" Type="http://schemas.openxmlformats.org/officeDocument/2006/relationships/hyperlink" Target="http://www.gsis.gr/" TargetMode="External"/><Relationship Id="rId4" Type="http://schemas.openxmlformats.org/officeDocument/2006/relationships/hyperlink" Target="http://www.gs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dpns</dc:creator>
  <dc:description/>
  <dc:language>en-US</dc:language>
  <cp:lastModifiedBy>ΣΠΑΝΟΣ</cp:lastModifiedBy>
  <dcterms:modified xsi:type="dcterms:W3CDTF">2016-08-30T05:23:00Z</dcterms:modified>
  <cp:revision>2</cp:revision>
  <dc:subject/>
  <dc:title>ΠΛΗΡΟΦΟΡΙΑΚΟ ΕΝΤΥΠΟ</dc:title>
</cp:coreProperties>
</file>