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783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026" t="4449826" r="435502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0690" cy="47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766" t="2547171" r="2394766" b="25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672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25pt;height:83.4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7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ραυματισμός αλλοδαπής επιβάτιδος σε Ε/Γ - Ο/Γ πλοίο στο Ρίο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τώση ημεδαπής στη θάλασσα στη Θεσσαλονίκη - Διακομιδές ασθενών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μεσημβρινές ώρες σήμερα, η Λιμενική Αρχή Ρίου, από τον Πλοίαρχο του Ε/Γ - Ο/Γ πλοίου ''ΕΛΕΝΑ Α'' Ν.Π. 11726, για τον τραυματισμό 41χρονης αλλοδαπής επιβάτιδος, κατά την εκτέλεση δρομολογίου του πλοίου, από το Αντίρριο προς το Ρί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η ανωτέρω τραυματίστηκε στο δεξί άνω άκρο, κατά την διάρκεια αποβίβασης της στον λιμένα Ρίου και μεταφέρθηκε με ασθενοφόρο όχημα του ΕΚΑΒ στο Πανεπιστημιακό Γενικό Νοσοκομείο Ρίου - Πατρών ''ΠΑΝΑΓΙΑ Η ΒΟΗΘΕΙΑ'', για την παροχή των πρώτων βοηθει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Α' Λιμενικό Τμήμα Ρίου του Κεντρικού Λιμεναρχείου Πάτρ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απογευματινές ώρες σήμερα, η Λιμενική Αρχή Θεσσαλονίκης, από το Κέντρο Άμεσης Δράσης της ΕΛ.Α.Σ., για την ύπαρξη γυναίκας εντός της θάλασσας, επί της Λεωφόρου Νίκης στη Θεσσαλονίκη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ο σημείο μετέβησαν περιπολικό σκάφος Λ.Σ. - ΕΛ.ΑΚΤ. και στελέχη της οικείας Λιμενικής Αρχής, όπου εντόπισαν την 60χρονη και με τη συνδρομή στελεχών της ΕΛ.Α.Σ. την περισυνέλεξαν, έχοντας της αισθήσεις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Η εν λόγω γυναίκα μεταφέρθηκε με ασθενοφόρο όχημα του ΕΚΑΒ στο Γενικό Νοσοκομείο Θεσσαλονίκης ''ΠΑΠΑΝΙΚΟΛΑΟΥ'', για περαιτέρω ιατρική περίθαλψ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Θεσσαλονίκ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βρέφους, από τον λιμένα ν. Θάσου στον λιμένα Κεραμωτής, με το Ε/Γ - Ο/Γ ''ΑΓΙΟΣ ΡΑΦΑΗΛ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Π. 11070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48χρο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ν λιμένα ''ΚΑΜΑΡΙΩΤΙΣΣΑ'' ν. Σαμοθράκης στον λιμένα Αλεξανδρούπολης, με περιπολικό σκάφος Λ.Σ. 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71χρο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ν λιμένα ''ΠΑΡΟΙΚΙΑ'' ν. Πάρου στον λιμένα ν. Σύρου, με το Ε/Γ - Τ/Ρ ''ΕΡΙΘΕΛΓΗ Ι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Π. 874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34χρονου, από τον λιμένα ν. Τήν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βρέφους, από τον λιμένα ν. Σίφνου στον λιμένα ν. Σύρου, με το Ε/Γ - Τ/Ρ ''ΚΥΡΙΑΡΧΟΣ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12179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