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93700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838" t="4457115" r="4367838" b="445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31470" cy="38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270" t="2554664" r="2400270" b="255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57825" cy="9664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0763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4pt;height:84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18 Δεκ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Απαγόρευση και άρση απαγόρευσης απόπλου Ε/Γ-Ο/Γ πλοίου στη Φολέγανδρο - Αλιευτικοί έλεγχοι στη Σκάλα Καλλονής Λέσβου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Σύλληψη αλλοδαπού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ν Ηγουμενίτσα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 Διακομιδές ασθενών</w:t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ε, πρωινές ώρες σήμερα, η Λιμενική Αρχή Φολεγάνδρου, από τον Πλοίαρχο του Ε/Γ-Ο/Γ «ΔΙΟΝΥΣΙΟΣ ΣΟΛΩΜΟΣ» Ν.Π. 10638, ότι κατά την διαδικασία πρόσδεσης στην προβλήτα Φολεγάνδρου, διαπιστώθηκε εμπλοκή του δεξιού κάβου με τη δεξιά προπέλ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ο πλοί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εκτελούσε προγραμματισμένο δρομολόγιο από τον λιμένα Θήρας προς τους λιμένες Ίου-Σικίνου-Φολεγάνδρου-Κιμώλου-Μήλου-Σίφνου-Σερίφου-Κύθνου-Πειραιά, με 178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επιβάτες, 32 .Ι.Χ.Ε, 20 Φ/Γ και 1 Δ/Κ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Από το περιστατικό δεν προκλήθηκε τραυματισμός ατόμων και δεν παρατηρήθηκε θαλάσσια ρύπανση, ενώ επαγγελματίας δύτης απεγκλώβισε τον κάβο από τον δεξιό άξον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Από το Λιμενικό Σταθμό Φολεγάνδρου, αρχικά απαγορεύτηκε ο απόπλους του «ΔΙΟΝΥΣΙΟΣ ΣΟΛΩΜΟΣ»,  ενώ κατόπιν προσκόμισης βεβαιωτικού αξιοπλοΐας από το νηογνώμονα που το παρακολουθεί, επετράπη ο απόπλους του πλοί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br/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ε ελέγχους που διενεργήθηκαν, απογευματινές ώρες χθες, από στελέχη του Α' Λιμενικού Τμήματος Σκάλας Καλλονής του Κεντρικού Λιμεναρχείου Μυτιλήνης, βεβαιώθηκε μία (01) αλιευτική παράβαση κατά τον κατάπλου επαγγελματικού Α/Κ σκάφους παράκτιας αλιείας ελληνικής σημαίας, σε αλιευτικό καταφύγιο στον κόλπο Καλλονή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ιδικότερα, βεβαιώθηκε μία (01) αλιευτική παράβαση που αφορά την αλιεία οστράκων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ου είδους κυδώνι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(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enus verrucosa)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ικρότερα των τεσσάρων (0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)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κατοστών, κατά παράβαση του αρ. 2 παρ. 2 (θ)  ΠΔ 86/1998 όπως ισχύει, ενώ ποσότητα πενήντα δύο κιλών (52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kg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λλιπομεγεθών οστράκων από τη συνολική ποσότητα αλιευμάτων κατασχέθηκαν και επαναποντίστηκαν στη θάλασσ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 σύλληψη ενός 35χρονου αλλοδαπού προέβησαν, πρώτες πρωινές ώρες σήμερα, στελέχη της Λιμενικής Αρχής Ηγουμενίτσ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υγκεκριμένα, σε έλεγχο που διενεργήθηκε από στελέχη του Γραφείου Ασφάλειας της οικείας Λιμενικής Αρχής, εντός του επιβατικού σταθμού λιμένα εξωτερικού Ηγουμενίτσας, ο ανωτέρω κατείχε και επέδειξε ταξιδιωτικό έγγραφο το οποίο στερούνταν σφραγίδας εισόδου σε έδαφ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SCHENGE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 με σκοπό να μεταβεί παράνομα στο εξωτερικ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Κεντρικό Λιμεναρχείο Ηγουμενίτσας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11χρονου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από τον λιμένα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ν. Θάσου στον λιμένα Κεραμωτή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,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με το Ε/Γ-Ο/Γ ''ΑΓΙΟΣ ΡΑΦΑΗΛ'' Ν.Π. 11070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και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86χρονης, από τον λιμένα Παροικιάς ν. Πάρου στον λιμένα Σύρου, με το Ε/Γ-Τ/Ρ “ΕΡΙΘΕΛΓΗ Ι” Ν.Π. 8745.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2189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56:00Z</dcterms:created>
  <dc:creator>Tziortzio</dc:creator>
  <dc:description/>
  <dc:language>en-US</dc:language>
  <cp:lastModifiedBy>EYH</cp:lastModifiedBy>
  <cp:lastPrinted>1995-11-21T17:41:00Z</cp:lastPrinted>
  <dcterms:modified xsi:type="dcterms:W3CDTF">2022-03-06T16:57:00Z</dcterms:modified>
  <cp:revision>2</cp:revision>
  <dc:subject/>
  <dc:title>ΔΦΔΦΔΦΔΦ</dc:title>
</cp:coreProperties>
</file>