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2430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87" t="4456961" r="4367687" b="445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0200" cy="38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76" r="2400187" b="255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6555" cy="9652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0750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3pt;height:84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9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λουόμενης στη Βουλιαγμένη –Θάνατος ημεδαπής στη Μυτιλήνη -Διακομιδή ασθενών 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Fonts w:cs="Cambria" w:ascii="Cambria" w:hAnsi="Cambria"/>
          <w:sz w:val="24"/>
          <w:szCs w:val="24"/>
          <w:lang w:val="el-GR" w:eastAsia="zh-CN" w:bidi="ar-SA"/>
        </w:rPr>
        <w:t>Χωρίς τις αισθήσεις της ανασύρθηκε μεσημβρινές ώρες χθες, από τη θαλάσσια περιοχή της Βουλιαγμένης, 60χρονη ημεδαπή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 w:eastAsia="zh-CN" w:bidi="ar-SA"/>
        </w:rPr>
        <w:tab/>
        <w:t>Η γυναίκα μεταφέρθηκε με ασθενοφόρο όχημα του ΕΚΑΒ στο Γενικό Νοσοκομείο Ασκληπιείο Βούλας, όπου διαπιστώθηκε ο θάνατος τη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 w:eastAsia="zh-CN" w:bidi="ar-SA"/>
        </w:rPr>
        <w:tab/>
        <w:t>Από το Β’ Λιμενικό Τμήμα Βουλιαγμένης του Λιμεναρχείου Σαρωνικού που διενεργεί την προανάκριση, παραγγέλθηκε διενέργεια νεκροψίας – νεκροτομής στο Εργαστήριο Ιατροδικαστικής και Τοξικολογίας της Ιατρικής Σχολής του Εθνικού και Καποδιστριακού Πανεπιστημίου Αθηνών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sz w:val="24"/>
          <w:szCs w:val="24"/>
          <w:lang w:val="el-GR" w:eastAsia="zh-CN" w:bidi="ar-SA"/>
        </w:rPr>
        <w:tab/>
        <w:t xml:space="preserve">Ενημερώθηκε μεσημβρινές ώρες σήμερα, η Λιμενική Αρχή Μυτιλήνης από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ιαίο Κέντρο Συντονισμού Έρευνας και Διάσωσης Λ.Σ.-ΕΛ.ΑΚΤ. για γυναίκα σε δυσχερή θέση στη θαλάσσια περιοχή πλαζ «ΤΣΑΜΑΚΙΑ»  Μυτιλήν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απέπλευσε περιπολικό σκάφος Λ.Σ.-ΕΛ.ΑΚΤ. για την περιοχή , ενώ από στεριά  έσπευσαν  τρία οχήματα Λ.Σ.-ΕΛ.ΑΚΤ. όπου  εντόπισαν άνθρωπο να επιπλέει παρασυρόμενο στη θαλάσσια περιοχή έξω από τον λιμένα Μυτιλήνης. Στέλεχος της οικείας Λιμενικής αρχής έπεσε στη θάλασσα και ανέσυρε μία γυναίκα χωρίς τις αισθήσεις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Η ανωτέρω παρελήφθη από ασθενοφόρο όχημα του ΕΚΑΒ και μεταφέρθηκε στο Γ.Ν. Μυτιλήνης «ΒΟΣΤΑΝΕΙΟ» όπου διαπιστώθηκε ο θάνατος τη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Κεντρικό Λιμεναρχείο που διενεργεί την προανάκριση, διαπιστώθηκε ότι πρόκειται για 58χρονη ημεδαπή, ενώ παραγγέλθηκε η διενέργεια νεκροψίας – νεκροτομή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Με μέριμνα του Κέντρου Επιχειρήσεων του Λιμενικού Σώματος – Ελληνικής Ακτοφυλακής διεκομίσθησαν σήμερα, από τον λιμένα ν. Κέρκυρας στον λιμένα Ηγουμενίτσας, με περιπολικό σκάφος Λ.Σ.-ΕΛ.ΑΚΤ., ένα νεογνό, μία 78χρονη και μία 77χρονη,, οι οποίοι έχρηζαν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199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Tziortzio</dc:creator>
  <dc:description/>
  <dc:language>en-US</dc:language>
  <cp:lastModifiedBy>EYH</cp:lastModifiedBy>
  <cp:lastPrinted>2022-12-18T18:30:00Z</cp:lastPrinted>
  <dcterms:modified xsi:type="dcterms:W3CDTF">2022-03-06T16:57:00Z</dcterms:modified>
  <cp:revision>2</cp:revision>
  <dc:subject/>
  <dc:title>ΔΦΔΦΔΦΔΦ</dc:title>
</cp:coreProperties>
</file>