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28320" cy="45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1602" t="4450752" r="4361602" b="445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66090" cy="516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362" t="2551017" r="2397362" b="255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92445" cy="10109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1207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pt;height:88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  <w:t>Παρασκευή, 23 Δεκεμβρίου 2022</w:t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before="57" w:after="57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Heading1"/>
        <w:spacing w:lineRule="auto" w:line="276"/>
        <w:rPr/>
      </w:pPr>
      <w:r>
        <w:rPr>
          <w:rStyle w:val="StrongEmphasis"/>
          <w:rFonts w:eastAsia="Times New Roman" w:cs="Cambria" w:ascii="Cambria" w:hAnsi="Cambria"/>
          <w:b/>
          <w:color w:val="000000"/>
          <w:u w:val="none"/>
          <w:shd w:fill="FFFFFF" w:val="clear"/>
          <w:lang w:val="el-GR" w:eastAsia="zxx" w:bidi="zxx"/>
        </w:rPr>
        <w:t xml:space="preserve">Επίσκεψη του Αρχηγού Λιμενικού Σώματος – Ελληνικής Ακτοφυλακής  στον Αρχιεπίσκοπο Αθηνών και Πάσης Ελλάδος </w:t>
      </w:r>
    </w:p>
    <w:p>
      <w:pPr>
        <w:pStyle w:val="Normal"/>
        <w:spacing w:lineRule="auto" w:line="360" w:before="0" w:after="0"/>
        <w:ind w:left="432" w:right="0" w:hanging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>Τον Μακαριώτατο Αρχιεπίσκοπο Αθηνών και Πάσης Ελλάδος, κ.κ. Ιερώνυμο Β’, επισκέφθηκε την Πέμπτη 22 Δεκεμβρίου 2022, ο Αρχηγός του Λιμενικού Σώματος – Ελληνικής Ακτοφυλακής, Αντιναύαρχος Λ.Σ. Γεώργιος Αλεξανδράκης συνοδευόμενος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>από τον ιερέα Λ.Σ.-ΕΛ.ΑΚΤ., Πλωτάρχη Λ.Σ. (Ι) Δημήτριο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lang w:eastAsia="zxx" w:bidi="zxx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color w:val="000000"/>
          <w:sz w:val="24"/>
          <w:szCs w:val="24"/>
          <w:lang w:eastAsia="zxx" w:bidi="zxx"/>
        </w:rPr>
        <w:t>Βαρσαμίδη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sz w:val="24"/>
          <w:szCs w:val="24"/>
          <w:lang w:eastAsia="zxx" w:bidi="zxx"/>
        </w:rPr>
        <w:tab/>
        <w:t>Ο Αρχηγός, αφού έλαβε τις εγκάρδιες ευχές του Μακαριωτάτου Αρχιεπισκόπου, είχε την ευκαιρία να ανταλλάξει με αυτόν σκέψεις και προβληματισμούς σε θέματα που άπτονται των αρμοδιοτήτων και της αποστολής του Λ.Σ. – ΕΛ.ΑΚΤ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cs="Cambri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Ο Αρχιεπίσκοπος εξέφρασε την ευαρέσκειά του προς τον Αρχηγό και τον συνεχάρη για το δύσκολο έργο που επιτελούν τα στελέχη του Λιμενικού Σώματος – Ελληνικής Ακτοφυλακής και τη συνολική προσφορά τους στην Πατρίδα και στην Κοινωνία. </w:t>
      </w:r>
    </w:p>
    <w:p>
      <w:pPr>
        <w:pStyle w:val="Normal"/>
        <w:spacing w:lineRule="atLeast" w:line="200" w:before="0" w:after="0"/>
        <w:rPr>
          <w:rFonts w:cs="Cambria"/>
        </w:rPr>
      </w:pPr>
      <w:r>
        <w:rPr>
          <w:rFonts w:cs="Cambria"/>
        </w:rPr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sz w:val="24"/>
          <w:szCs w:val="24"/>
          <w:lang w:eastAsia="zxx" w:bidi="zxx"/>
        </w:rPr>
        <w:tab/>
        <w:t>Μετά την κατ' ιδίαν συνάντησή τους, ο Αρχιεπίσκοπος και ο κ. Αρχηγός είχαν την ευκαιρία να ακούσουν χριστουγεννιάτικους ύμνους και κάλαντα από τη Βυζαντινή Χορωδία του Λ.Σ.-ΕΛ.ΑΚΤ. και χριστουγεννιάτικες μελωδίες από την μπάντα του Λιμενικού Σώματος-Ελληνικής Ακτοφυλακή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www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hcg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eastAsia="zxx" w:bidi="zxx"/>
          </w:rPr>
          <w:t>.</w:t>
        </w:r>
        <w:r>
          <w:rPr>
            <w:rStyle w:val="InternetLink"/>
            <w:rFonts w:eastAsia="Times New Roman" w:cs="Cambria" w:ascii="Cambria" w:hAnsi="Cambria"/>
            <w:sz w:val="24"/>
            <w:szCs w:val="24"/>
            <w:shd w:fill="FFFFFF" w:val="clear"/>
            <w:lang w:val="en-US" w:eastAsia="zxx" w:bidi="zxx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eastAsia="zxx" w:bidi="zxx"/>
        </w:rPr>
        <w:t xml:space="preserve">. </w:t>
        <w:tab/>
      </w:r>
    </w:p>
    <w:sectPr>
      <w:footerReference w:type="default" r:id="rId5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2239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10">
    <w:name w:val="Προεπιλεγμένη γραμματοσειρά10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9:00Z</dcterms:created>
  <dc:creator>Tziortzio</dc:creator>
  <dc:description/>
  <dc:language>en-US</dc:language>
  <cp:lastModifiedBy>user</cp:lastModifiedBy>
  <cp:lastPrinted>2022-12-23T16:28:00Z</cp:lastPrinted>
  <dcterms:modified xsi:type="dcterms:W3CDTF">2022-12-23T13:53:00Z</dcterms:modified>
  <cp:revision>7</cp:revision>
  <dc:subject/>
  <dc:title>ΔΦΔΦΔΦΔΦ</dc:title>
</cp:coreProperties>
</file>