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308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079" t="4454300" r="4365079" b="4454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4295</wp:posOffset>
            </wp:positionH>
            <wp:positionV relativeFrom="paragraph">
              <wp:posOffset>46355</wp:posOffset>
            </wp:positionV>
            <wp:extent cx="490855" cy="541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522" t="2553050" r="2399522" b="255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7210" cy="10356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11455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95pt;height:90.2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Σάββατο, 24 Δεκεμβρίου 2022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Arial Unicode MS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Arial Unicode MS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Arial Unicode MS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Έρευνες προς εντοπισμό αγνοούμενου μετά από πτώση του από Ε/Γ-Ο/Γ πλοίο στη θάλασσα δυτικά ν. Χίου - </w:t>
      </w:r>
      <w:r>
        <w:rPr>
          <w:rStyle w:val="StrongEmphasis"/>
          <w:rFonts w:eastAsia="Arial Unicode MS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Διακομιδές ασθενών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Ενημερώθηκε, πρώτες πρωινές ώρες σήμερα, η Λιμενική Αρχή Χίου από το Ενιαίο Κέντρο Συντονισμού Έρευνας και Διάσωσης του Αρχηγείου Λ.Σ.-ΕΛ.ΑΚΤ. για πτώση 44χρονου ημεδαπού στη θάλασσα από Ε/Γ-Ο/Γ πλοίο «</w:t>
      </w:r>
      <w:r>
        <w:rPr>
          <w:rStyle w:val="StrongEmphasis"/>
          <w:rFonts w:eastAsia="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hi-IN"/>
        </w:rPr>
        <w:t>ΝΗΣΟΣ ΣΑΜΟΣ» Ν.Π. 12396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, στη θαλάσσια περιοχή 29 ν.μ. δυτικά Ν. Χίου. Ανωτέρω Ε/Γ-Ο/Γ πλοίο εκτελούσε προγραμματισμένο δρομολόγιο από λιμένα Πειραιά προς τους λιμένες Ψαρών – Οινουσσών – Χίου – Μυτιλήνης.   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Άμεσα ξεκίνησαν έρευνες από δύο περιπολικά σκάφη Λ.Σ.-ΕΛ.ΑΚΤ., παραπλέοντα πλοία, χερσαίες περιπολίες από στελέχη των Λιμενικών Σταθμών Ψαρών – Μεστών – Καρδάμυλων, ενώ από αέρος επιχείρησαν αεροσκάφος και ελικόπτερο Λ.Σ.-ΕΛ.ΑΚΤ., όπως επίσης και ελικόπτερο Π.Ν., με αρνητικά μέχρι στιγμής αποτελέσματ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 xml:space="preserve">Προανάκριση διενεργείται από το Κεντρικό Λιμεναρχείο Χίου. Ωστόσο, οι  έρευνες συνεχίζονται, ενώ τυχόν εξελίξεις θα δοθούν με νεότερο Δελτίο Τύπ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Με μέριμνα του Κέντρου Επιχειρήσεων του Λιμενικού Σώματος–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71χρο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υ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από τον λιμέν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Παροικιά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ν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άρ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στον λιμέν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ν. Σύρ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με το Ε/Γ -Τ/Ρ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«ΕΡΙΘΕΛΓΗ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Ι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»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Ν. Π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8745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</w:p>
    <w:p>
      <w:pPr>
        <w:pStyle w:val="TextBody"/>
        <w:widowControl/>
        <w:pBdr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-75χρονης και 82χρονης, από τον λιμένα Κουκουναριών ν. Σκιάθου στον λιμένα Βόλου, με το Ε/Γ-Τ/Ρ «ΑΓΙΟΣ ΙΩΑΝΝΗΣ Ο ΡΩΣΣΟΣ» Ν.Σ. 158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-53χρονης, από τον λιμένα ν. Κέρκυρας στον λιμένα Ηγουμενίτσας, με περιπολικό σκάφος Λ.Σ.-ΕΛ.ΑΚΤ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-81χρονης, από τον λιμενίσκο Κουκουναρίων ν. Σκιάθου στον λιμένα Βόλου, με το Ε/Γ-Τ/Ρ «ΑΓΙΟΣ ΙΩΑΝΝΗΣ Ο ΡΩΣΣΟΣ» Ν.Σ. 158 και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-02 ετών κορίτσι, από τον όρμο «ΠΕΥΚΟ» ν. Σκύρου στον λιμένα Κύμης, με το Ε/Π-Τ/Ρ σκάφος «ΚΥΜΟΘΕΗ» Ν.Ρ. 73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b w:val="false"/>
        <w:b w:val="false"/>
        <w:bCs w:val="false"/>
        <w:color w:val="000000"/>
        <w:u w:val="none"/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b w:val="false"/>
        <w:bCs w:val="false"/>
        <w:color w:val="000000"/>
        <w:u w:val="none"/>
        <w:shd w:fill="FFFFFF" w:val="clear"/>
        <w:lang w:val="el-GR"/>
      </w:rPr>
      <w:t>12249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9:00Z</dcterms:created>
  <dc:creator>Tziortzio</dc:creator>
  <dc:description/>
  <dc:language>en-US</dc:language>
  <cp:lastModifiedBy>MME</cp:lastModifiedBy>
  <cp:lastPrinted>2022-12-24T12:33:00Z</cp:lastPrinted>
  <dcterms:modified xsi:type="dcterms:W3CDTF">2022-03-01T11:19:00Z</dcterms:modified>
  <cp:revision>2</cp:revision>
  <dc:subject/>
  <dc:title>ΔΦΔΦΔΦΔΦ</dc:title>
</cp:coreProperties>
</file>