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97155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460" t="2552984" r="2399460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5940" cy="10344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144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54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364966" t="4454184" r="4364966" b="4454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85pt;height:90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54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364966" t="4454184" r="4364966" b="4454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Τρίτη</w:t>
      </w:r>
      <w:r>
        <w:rPr>
          <w:rFonts w:cs="Cambria" w:ascii="Cambria" w:hAnsi="Cambria"/>
          <w:b w:val="false"/>
          <w:bCs w:val="false"/>
          <w:sz w:val="24"/>
          <w:szCs w:val="24"/>
        </w:rPr>
        <w:t>, 27 Δεκεμβρί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Arial Unicode MS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άνδρα στη Χαλκιδική-Αποβίβαση ασθενούς από Κ/Ζ πλοίο στη Ρόδο-</w:t>
      </w:r>
      <w:r>
        <w:rPr>
          <w:rStyle w:val="StrongEmphasis"/>
          <w:rFonts w:eastAsia="Arial Unicode MS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ροχαίο ατύχημα με τραυματισμό στην Κέρκυρα-</w:t>
      </w: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 αλλοδαπών στην Πάτρα</w:t>
      </w:r>
      <w:r>
        <w:rPr>
          <w:rStyle w:val="StrongEmphasis"/>
          <w:rFonts w:eastAsia="Arial Unicode MS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</w:t>
      </w: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, πρωινές ώρες σήμερα, από τη θαλάσσια περιοχή λιμένα Στρατωνίου Χαλκιδικής, 76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ανωτέρω αρχικά παρασχέθηκαν οι πρώτες βοήθειες ενώ στη συνέχεια διεκομίσθη με ασθενοφόρο όχημα του ΕΚΑΒ στο Γενικό Νοσοκομείο Πολύγυρ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 Λιμεναρχείο Ιερισσ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πρώτες πρωινές ώρες σήμερα, η Λιμενική Αρχή Ρόδου από το Ενιαίο Κέντρο Συντονισμού Έρευνας και Διάσωσης Λ.Σ.-ΕΛ.ΑΚΤ., ότι 60χρονος αλλοδαπός επιβάτης του Κ/Ζ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CELESTYAL CRYSTAL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''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άλτ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το οποίο έπλεε στη θαλάσσια περιοχή 18 ν.μ. ανατολικά ν. Αμοργού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Άμεσα, απογειώθηκε ελικόπτερο της Πολεμικής Αεροπορίας, το οποίο παρέλαβε τον 60χρονο και τον μετέφερε στο ελικοδρόμιο του Γενικού Νοσοκομείου Ρόδου, όπου παρελήφθη από ασθενοφόρο όχημα του ΕΚΑΒ, για παροχή ιατρι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Arial Unicode MS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Τροχαίο ατύχημα σημειώθηκε, βραδινές ώρες την 25-12-2022, επί της οδού Ελευθερίου Βενιζέλου, όταν Ι.Χ.Ε. όχημα με 25χρονο οδηγό συγκρούστηκε με δίκυκλο όχημα με οδηγό έναν 26χρονο. Αποτέλεσμα της σύγκρουσης ήταν η πτώση του οδηγού του δικύκλου και ο τραυματισμ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τραυματίας παρελήφθη από ασθενοφόρο όχημα του ΕΚΑΒ και διεκομίσθη στο Γενικό Νοσοκομείο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Κεντρικό Λιμεναρχείο Κέρκυρας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Στη σύλληψη τριών (03) αλλοδαπών ηλικίας 57, 63 και 29, προέβησαν απογευματινές ώρες χθες, στελέχη του Κεντρικού Λιμεναρχείου Πάτρας. </w:t>
        <w:tab/>
        <w:t xml:space="preserve">Συγκεκριμένα, σε έλεγχο που διενεργήθηκε σε Ε.Ι.Χ. όχημα στην πύλη οχημάτων του νότιου λιμένα Πατρών, πριν τον απόπλου Ε/Γ-Ο/Γ πλοίου με προορισμό το εξωτερικό, εντοπίστηκαν ο 57χρονος οδηγός του, με την συνέργεια του 63χρονου συνοδηγού, να μεταφέρουν τον 29χρονο αλλοδαπό ο οποίος κατείχε πλαστή άδεια παραμονής με σκοπό την παράνομη έξοδό του από τη χώρ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Από το Κεντρικό Λιμεναρχείο Πάτρας που διενεργεί την προανάκριση, κατασχέθηκε το ανωτέρω όχημα, το πλαστό ταξιδιωτικών έγγραφο καθώς και δύο συσκευές κινητής τηλεφωνία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19χρονης, από τον λιμένα ν. Θάσου στον λιμένα Κεραμωτής, με το Ε/Γ-Ο/Γ «ΔΗΜΗΤΡΙΟΣ Χ» Ν.Π. 12287,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76χρονου, από τον λιμένα ν. Αίγινας στον λιμένα Πειραιά, με περιπολικό σκάφος Λ.Σ.-ΕΛ.ΑΚΤ.,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32χρονου, από τον λιμένα ν. Καλύμνου στον λιμένα ν. Κω, με περιπολικό σκάφος Λ.Σ.-ΕΛ.ΑΚΤ.,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81χρονου, από τον λιμένα ν. Τήνου στον λιμένα ν. Σύρου, με το Ε/Γ-Τ/Ρ «ΝΗΣΟΣ ΤΗΝΟΣ» Ν.Τ. 2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90χρονης, από τον λιμένα Παροικιάς ν. Πάρου στον λιμένα ν. Σύρου, με το Ε/Γ-Τ/Ρ «ΕΡΙΘΕΓΛΗ Ι» Ν.Π. 8745,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81χρονης, από τον λιμένα ν. Σερίφου στον λιμένα ν. Σύρου, με το Ε/Γ-Τ/Ρ «ΕΡΙΘΕΓΛΗ Ι» Ν.Π. 8745,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-75χρονης, από τον λιμένα ν. Σκοπέλου στον λιμένα Βόλου, με περιπολικό σκάφος Λ.Σ.-ΕΛ.ΑΚΤ. και 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-79χρονου, από τον λιμένα ν. Μυκόνου στον λιμένα ν. Σύρου, με το Ε/Γ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» Ν.Ν. 67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23χρονου, από τον λιμένα Αγνώντα ν. Σκοπέλου στον λιμένα Βόλου, με το Ε/Γ-Θ/Τ «ΔΗΜΗΤΡΗΣ-ΚΑΤΕΡΙΝΑ» Ν.Σ. 166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28χρονου, από τον λιμένα ν. Λέρου στον λιμένα Μαστιχαρίου ν Κω, με ναυαγοσωστικό σκάφος Λ.Σ.-ΕΛ.ΑΚΤ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11χρονου από τον λιμένα ν. Τήνου στον λιμένα ν. Μυκόνου, με το Ε/Γ-Τ/Ρ «ΝΗΣΟΣ ΤΗΝΟΣ» Ν.Τ. 25,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b w:val="false"/>
        <w:b w:val="false"/>
        <w:bCs w:val="false"/>
        <w:color w:val="000000"/>
        <w:u w:val="none"/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u w:val="none"/>
        <w:shd w:fill="FFFFFF" w:val="clear"/>
        <w:lang w:val="el-GR"/>
      </w:rPr>
      <w:t>12279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9:00Z</dcterms:created>
  <dc:creator>Tziortzio</dc:creator>
  <dc:description/>
  <dc:language>en-US</dc:language>
  <cp:lastModifiedBy>MME</cp:lastModifiedBy>
  <cp:lastPrinted>2022-12-24T12:33:00Z</cp:lastPrinted>
  <dcterms:modified xsi:type="dcterms:W3CDTF">2022-03-01T11:19:00Z</dcterms:modified>
  <cp:revision>2</cp:revision>
  <dc:subject/>
  <dc:title>ΔΦΔΦΔΦΔΦ</dc:title>
</cp:coreProperties>
</file>