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4510" cy="74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097" t="4074470" r="803097" b="4074470"/>
                    <a:stretch>
                      <a:fillRect/>
                    </a:stretch>
                  </pic:blipFill>
                  <pic:spPr bwMode="auto">
                    <a:xfrm>
                      <a:off x="0" y="0"/>
                      <a:ext cx="4334510" cy="7435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7</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2</w:t>
      </w:r>
    </w:p>
    <w:p>
      <w:pPr>
        <w:pStyle w:val="Normal"/>
        <w:bidi w:val="0"/>
        <w:ind w:left="0" w:right="0" w:hanging="432"/>
        <w:jc w:val="left"/>
        <w:rPr/>
      </w:pPr>
      <w:r>
        <w:rPr/>
      </w:r>
    </w:p>
    <w:p>
      <w:pPr>
        <w:pStyle w:val="Normal"/>
        <w:bidi w:val="0"/>
        <w:ind w:left="0" w:right="0" w:hanging="432"/>
        <w:jc w:val="left"/>
        <w:rPr/>
      </w:pPr>
      <w:r>
        <w:rPr/>
      </w:r>
    </w:p>
    <w:p>
      <w:pPr>
        <w:pStyle w:val="Normal"/>
        <w:jc w:val="center"/>
        <w:rPr>
          <w:rFonts w:ascii="Arial" w:hAnsi="Arial" w:cs="Arial"/>
          <w:b/>
          <w:b/>
          <w:bCs/>
        </w:rPr>
      </w:pPr>
      <w:r>
        <w:rPr>
          <w:rFonts w:cs="Arial" w:ascii="Arial" w:hAnsi="Arial"/>
          <w:b/>
          <w:bCs/>
        </w:rPr>
        <w:t>Στο Αγαθονήσι αύριο ο ΥΝΑΝΠ κ. Γιάννης Πλακιωτάκης</w:t>
      </w:r>
    </w:p>
    <w:p>
      <w:pPr>
        <w:pStyle w:val="Normal"/>
        <w:jc w:val="center"/>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Το Αγαθονήσι θα επισκεφθεί αύριο ο Υπουργός Ναυτιλίας και Νησιωτικής Πολιτικής κ. Γιάννης Πλακιωτάκης, συνοδευόμενος από τον Γενικό Γραμματέα Αιγαίου και Νησιωτικής Πολιτικής κ. Μανώλη Κουτουλάκ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διάρκεια της επίσκεψης του στο Αγαθονήσι ο κ. Πλακιωτάκης θα συναντηθεί με το Δήμαρχο, δημοτικούς συμβούλους και κατοίκους της περιοχής στην αίθουσα του Πολιτιστικού Συλλόγου Αγαθονησίου και θα ανταλλάξει ευχές προσφέροντας δώρα στα παιδιά του νησιού.</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i w:val="false"/>
          <w:caps w:val="false"/>
          <w:smallCaps w:val="false"/>
          <w:color w:val="000000"/>
          <w:spacing w:val="15"/>
          <w:sz w:val="24"/>
          <w:szCs w:val="24"/>
        </w:rPr>
        <w:t xml:space="preserve">Το Αγαθονήσι υποστηρίζεται δυναμικά από το Υπουργείο Ναυτιλίας και Νησιωτικής Πολιτικής μέσω της ΓΓ Αιγαίου και Νησιωτικής Πολιτικής με χρηματοδοτήσεις που αφορούν τη διαχείριση του νερού, την ωρίμανση του έργου επέκτασης του λιμένα, ενώ το καλοκαίρι διοργανώθηκε ο μεγάλος ιστιοπλοϊκός αγώνας Aegean Regatta με 64 σκάφη να ελλιμενίζονται εκεί.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2z3">
    <w:name w:val="WW8Num2z3"/>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