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783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221" t="4449826" r="435922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9730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72" t="2549624" r="2397072" b="254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6725" cy="9893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0991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4pt;height:86.5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l-GR"/>
        </w:rPr>
        <w:t>30</w:t>
      </w:r>
      <w:r>
        <w:rPr>
          <w:rFonts w:cs="Cambria" w:ascii="Cambria" w:hAnsi="Cambria"/>
          <w:sz w:val="24"/>
          <w:szCs w:val="24"/>
        </w:rPr>
        <w:t xml:space="preserve"> Δεκ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Τραυματισμός μέλους πληρώματος σε Ε/Γ-Ο/Γ πλοίο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ραυματισμός ναυτικού στον Πειραιά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ab/>
        <w:t xml:space="preserve">Ενημερώθηκε πρωινές ώρες χθες, η Λιμενική Αρχή Ηγουμενίτσας, από τον Πλοίαρχο του Ε/Γ-Ο/Γ πλοί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/>
        </w:rPr>
        <w:t>"ASTERION II''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 xml:space="preserve"> σημαίας Κύπρου, για τον τραυματισμό 49χρονου ημεδαπού ναυτικού (ειδικότητας χυτροκαθαριστή) εντός πλοίου και ενώ το πλοίο βρισκόταν εν πλω, στα διεθνή ύδατα με πορεία λιμένα του εξωτερικού. 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ab/>
        <w:t>Συγκεκριμένα, πρωινές ώρες την 2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>7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/>
        </w:rPr>
        <w:t>.12.2022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ο 49χρονος, έχασε την ισορροπία του στο γκαράζ του πλοίου, με αποτέλεσμα την πτώση και τον τραυματισμό του στο αριστερό άνω άκρο. Ο ανωτέρω ναυτικός, αποβιβάσθηκε από το εν λόγω πλοίο και διεκομίσθη σε νοσοκομείο του εξωτερικού, για περαιτέρω ιατρικές εξετάσει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ab/>
        <w:t>Προανάκριση διενεργείται από το  Κεντρικό Λιμεναρχείο Ηγουμενίτσ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σήμερα, το Α΄ Λιμενικό Τμήμα του  Κεντρικού Λιμεναρχείου Πειραιά ότι ημεδαπό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ναυτικός, μέλος πληρώματος (ειδικότητας θαλαμηπόλου)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/Γ -Ο/Γ πλοίου “ΔΙΟΝΥΣΙΟΣ ΣΟΛΩΜΟΣ” Ν.Π. 10638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ο οποίο ελλιμενίζεται στον λιμένα Πειραιά, τραυματίστηκε εντός του πλοίου, σύμφωνα με ημερολογιακή εγγραφή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λοιάρχο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ν οικεί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ιμενικ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ρχ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-40χρονου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πό τον όρμο “Πεύκο” ν. Σκύρ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στον λιμένα Κύμης, με το Ε/Γ - Τ/Ρ ''ΚΥΜΟΘΟΗ'' Ν.ΡΑΦΗΝΑΣ. 73,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91χρονου, από τον λιμένα Παροικιάς ν. Πάρου στον λιμένα ν. Σύρου, με το Ε/Γ - Τ/Ρ ''ΕΡΙΘΕΛΓΗ Ι'' Ν.Π. 8745,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64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χρονης, από τον λιμένα ν. Νάξου στον λιμένα ν. Σύρου, με το  Ε/Γ - Τ/Ρ “ΚΥΡΙΑΡΧ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V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” Ν.Ν. 67,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82χρονης και 35χρονης, από τον λιμένα ν. Κέρκυρας στον λιμένα Ηγουμενίτσας, με περιπολικό σκάφος Λ.Σ.-ΕΛ.ΑΚΤ.,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40χρονου, από τον λιμένα ν. Αίγινας στον λιμένα Πειραιά, με περιπολικό σκάφος Λ.Σ.-ΕΛ.ΑΚΤ. και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90χρονης, από τον λιμένα ν. Νάξου στον λιμένα ν. Σύρου,  με περιπολικό σκάφος Λ.Σ.-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309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>Tziortzio</dc:creator>
  <dc:description/>
  <dc:language>en-US</dc:language>
  <cp:lastModifiedBy>user</cp:lastModifiedBy>
  <cp:lastPrinted>1995-11-21T17:41:00Z</cp:lastPrinted>
  <dcterms:modified xsi:type="dcterms:W3CDTF">2022-11-29T12:08:00Z</dcterms:modified>
  <cp:revision>4</cp:revision>
  <dc:subject/>
  <dc:title>ΔΦΔΦΔΦΔΦ</dc:title>
</cp:coreProperties>
</file>