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339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768" t="4449826" r="4358768" b="4449826"/>
                    <a:stretch>
                      <a:fillRect/>
                    </a:stretch>
                  </pic:blipFill>
                  <pic:spPr bwMode="auto">
                    <a:xfrm>
                      <a:off x="0" y="0"/>
                      <a:ext cx="453390"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5285"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22" t="2549359" r="2396822" b="2549359"/>
                    <a:stretch>
                      <a:fillRect/>
                    </a:stretch>
                  </pic:blipFill>
                  <pic:spPr bwMode="auto">
                    <a:xfrm>
                      <a:off x="0" y="0"/>
                      <a:ext cx="375285"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2280" cy="984885"/>
                <wp:effectExtent l="0" t="0" r="109855" b="109855"/>
                <wp:wrapNone/>
                <wp:docPr id="3" name="Frame1"/>
                <a:graphic xmlns:a="http://schemas.openxmlformats.org/drawingml/2006/main">
                  <a:graphicData uri="http://schemas.microsoft.com/office/word/2010/wordprocessingShape">
                    <wps:wsp>
                      <wps:cNvSpPr txBox="1"/>
                      <wps:spPr>
                        <a:xfrm>
                          <a:off x="0" y="0"/>
                          <a:ext cx="5652135" cy="10947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05pt;height:86.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xml:space="preserve">, </w:t>
      </w:r>
      <w:r>
        <w:rPr>
          <w:rFonts w:cs="Cambria" w:ascii="Cambria" w:hAnsi="Cambria"/>
          <w:sz w:val="24"/>
          <w:szCs w:val="24"/>
          <w:lang w:val="el-GR"/>
        </w:rPr>
        <w:t>02</w:t>
      </w:r>
      <w:r>
        <w:rPr>
          <w:rFonts w:cs="Cambria" w:ascii="Cambria" w:hAnsi="Cambria"/>
          <w:sz w:val="24"/>
          <w:szCs w:val="24"/>
        </w:rPr>
        <w:t xml:space="preserve"> Ιανουα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Ημιβύθιση Α/Κ σκάφους στη Σαλαμίνα - Τραυματισμός αλλοδαπού στην Πρέβεζα -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xml:space="preserve">Σύλληψη οδηγού για οδήγηση χωρίς άδεια ικανότητας στον Βόλ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 αλλοδαπών στην Πάτρα - Διακομιδές ασθενών</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Σαλαμίνας για περιστατικό ημιβύθισης Α/Κ σκάφους σε προβλήτα του λιμένα Βουρκαρίου ν. Σαλαμίν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ελέχη της οικείας Λιμενικής Αρχής που έσπευσαν στο σημείο δεν διαπίστωσαν θαλάσσια ρύπανση, ενώ κατά δήλωση του Κυβερνήτη, ήταν κενό καυσίμων. Το σκάφος ανελκύστηκε, μεσημβρινές ώρες σήμερα, με μέριμνα του ιδιοκτήτ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Γ' Λιμενικό Τμήμα Σαλαμίνας του Κεντρικού Λιμεναρχείου Πειραιά.</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απογευματινές ώρες σήμερα, η Λιμενική Αρχή Πρέβεζας, από το Ενιαίο Κέντρο Συντονισμού Έρευνας και Διάσωσης Λ.Σ. - ΕΛ.ΑΚΤ. (Ε.Κ.Σ.Ε.Δ.), για τον τραυματισμό ατόμου εντός των εγκαταστάσεων μαρίνας στο Άκτιο Αιτωλοακαρνανί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Άμεσα στο σημείο έσπευσαν στελέχη της οικείας Λιμενικής Αρχής, όπου διαπίστωσαν ότι 59χρονος αλλοδαπός στην προσπάθεια του να ανέβει στο υπό ιδιοκτησίας του Ι/Φ σκάφος, το οποίο βρίσκεται ανελκυσμένο στις εγκαταστάσεις της οικείας μαρίνας, έχασε την ισορροπία του, με αποτέλεσμα την πτώση και τον τραυματισμό του. Ο 59χρονος παρελήφθη από ασθενοφόρο όχημ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του ΕΚΑΒ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και μεταφέρθηκε στο Γενικό Νοσοκομείο Πρέβεζ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ροανάκριση διενεργείται από το Λιμεναρχείο Πρέβεζ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Για οδήγηση στερούμενη άδεια ικανότητας, συνελήφθη μια 19χρονη οδηγός δίκυκλου οχή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ογευματινές ώρες σήμερα, εντός του επιβατικού λιμένα Βόλ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α στελέχη της οικείας Λιμενικής Αρχής.</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shd w:fill="auto" w:val="clea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Normal"/>
        <w:shd w:fill="FFFFFF" w:val="clear"/>
        <w:tabs>
          <w:tab w:val="clear" w:pos="720"/>
          <w:tab w:val="left" w:pos="750" w:leader="none"/>
        </w:tabs>
        <w:snapToGrid w:val="false"/>
        <w:spacing w:lineRule="atLeast" w:line="200" w:before="0" w:after="0"/>
        <w:ind w:left="-15" w:right="0" w:hanging="0"/>
        <w:jc w:val="center"/>
        <w:rPr>
          <w:rFonts w:ascii="Cambria" w:hAnsi="Cambria" w:cs="Cambria"/>
          <w:b w:val="false"/>
          <w:b w:val="false"/>
          <w:i w:val="false"/>
          <w:i w:val="false"/>
          <w:caps w:val="false"/>
          <w:smallCaps w:val="false"/>
          <w:color w:val="222222"/>
          <w:spacing w:val="0"/>
          <w:sz w:val="24"/>
          <w:szCs w:val="24"/>
          <w:shd w:fill="auto" w:val="clear"/>
        </w:rPr>
      </w:pPr>
      <w:r>
        <w:rPr>
          <w:rFonts w:cs="Cambria" w:ascii="Cambria" w:hAnsi="Cambria"/>
          <w:b w:val="false"/>
          <w:i w:val="false"/>
          <w:caps w:val="false"/>
          <w:smallCaps w:val="false"/>
          <w:color w:val="222222"/>
          <w:spacing w:val="0"/>
          <w:sz w:val="24"/>
          <w:szCs w:val="24"/>
          <w:shd w:fill="auto" w:val="clea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υνελήφθησαν, μεσημβρινές ώρες σήμερα, δύο (02) αλλοδαποί, ηλικίας 39 και 32 ετών, από στελέχη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υγκεκριμένα, σε έλεγχο που διενεργήθηκε από στελέχη του Γραφείου Ασφάλειας της οικείας Λιμενικής Αρχής, στον επιβατικό σταθμό του νότιου λιμένα Πατρών, σε επιβάτες που επρόκειτο να ταξιδέψουν με Ε/Γ - Ο/Γ πλοίο στο εξωτερικό, εντοπίστηκε ο 32χρονος, με τη συνέργεια της 39χρονης, να κατέχει ταξιδιωτικό έγγραφο που δεν του επιτρέπει τη νόμιμη παραμονή του σε χώρ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SCHENGEN</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με σκοπό την παράνομη έξοδό του από τη χώρ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Πάτρας.</w:t>
      </w:r>
    </w:p>
    <w:p>
      <w:pPr>
        <w:pStyle w:val="Normal"/>
        <w:shd w:fill="FFFFFF" w:val="clear"/>
        <w:tabs>
          <w:tab w:val="clear" w:pos="720"/>
          <w:tab w:val="left" w:pos="696" w:leader="none"/>
          <w:tab w:val="left" w:pos="750" w:leader="none"/>
        </w:tabs>
        <w:spacing w:lineRule="atLeast" w:line="100" w:before="0" w:after="0"/>
        <w:ind w:left="-15" w:right="0" w:hanging="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63χρονου, από τον λιμένα ν. Σκοπέλου στον λιμένα Βόλου,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40χρονου, από τον λιμένα ν. Αίγινας στον λιμένα Πειραιά, με περιπολικό σκάφος Λ.Σ. - 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84χρονης, από τον λιμένα ''ΑΓΝΩΝΤΑ'' ν. Σκοπέλου στον λιμένα Βόλου, με το Ε/Π - Θ/Τ ''ΔΗΜΗΤΡΗΣ - ΚΑΤΕΡΙΝΑ'' Ν.Σ. 166.</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