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89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78" t="4450829" r="4361678" b="445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6725" cy="51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404" t="2551061" r="2397404" b="255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3080" cy="10115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1214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05pt;height:88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Τετάρτη,</w:t>
      </w:r>
      <w:r>
        <w:rPr>
          <w:rFonts w:cs="Cambria" w:ascii="Cambria" w:hAnsi="Cambria"/>
          <w:sz w:val="24"/>
          <w:szCs w:val="24"/>
        </w:rPr>
        <w:t xml:space="preserve"> 04 Ιανουαρίου 2023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Heading1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Ημιβύθιση Ε/Γ-Α/Ψ σκάφους στη Θεσσαλονίκη –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Συλλήψεις αλλοδαπών στην Πάτρα - 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ές ασθε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ώτες πρωινές ώρες χτες, η Λιμενική Αρχή Θεσσαλονίκης για περιστατικό ημιβύθισης Ε/Γ-Α/Ψ σκάφους εντός λιμένος Ναυτικού Ομίλου Καλαμαριάς Θεσσαλονίκ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ελέχη της οικείας Λιμενικής Αρχής που έσπευσαν στο σημείο δεν διαπίστωσαν θαλάσσια ρύπανση, ενώ ενημερώθηκε ο ιδιοκτήτης, κατά δήλωση του οποίου στο σκάφος δεν υπήρχε ποσότητα καυσίμων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Θεσσαλονίκης που διενεργεί την προανάκριση, απαγορεύτηκε ο απόπλους του σκάφους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 σύλληψη δύο (02) αλλοδαπών ηλικίας 46 και 31 ετών, προέβησαν, απογευματινές ώρες χθες, στελέχη της Λιμενικής Αρχής Πατρών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υγκεκριμένα, σε έλεγχο που διενεργήθηκε από στελέχη του Γραφείου Ασφάλειας της οικείας Λιμενικής Αρχής, πριν τον απόπλου Ε/Γ-Ο/Γ πλοίου με προορισμό την Ιταλία, ο 46χρονος αλλοδαπός δεν διέθετε κανένα νόμιμ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ταξ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ω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τικ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έγγραφο που να επιτρέπει τη νόμιμη διαμονή του σε χώρ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SCHENGEN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ώ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31x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ρονος αλλοδαπός κατείχε και επέδειξε ταυτότητα η οποία ανήκε σε άλλο πρόσωπο με σκοπό την παράνομη έξοδό του από τη χώρα. Επιπλέον, για τον 31χρονο υπήρχε καταχώρηση SCHENGEN με μέτρο αντικείμενα κλαπέντα.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Πάτρας που διενεργεί προανάκριση, κατασχέθηκε το ανωτέρω έγγραφο.</w:t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r>
    </w:p>
    <w:p>
      <w:pPr>
        <w:pStyle w:val="TextBody"/>
        <w:widowControl/>
        <w:pBdr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-14χρονου, από τον λιμένα ν. Κέρκυρας στον λιμένα Ηγουμενίτσας, μ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εριπολικό σκάφος Λ.Σ. - 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97χρονης, από τον λιμένα ν. Σερίφου στον λιμένα ν. Σύρου, με περιπολικό σκάφος Λ.Σ.-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2,5 μηνών από τον λιμένα ν. Πάτμου στον λιμένα Παρθενίου ν. Λέρου με το Ε/Γ-Τ/Ρ ¨ΔΕΛΦΙΝΙ¨ Ν.Λ. 56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9χρονης από τον λιμένα ν. Σίφνου στον λιμένα ν. Σύρου, με το Ε/Γ-Τ/Ρ ¨ΚΥΡΙΑΡΧΟΣ¨ Ν. Νάξου 53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3χρονου από τον λιμένα Δἀφνης Αγίου όρους στον λιμένα Ουρανούπολης , με περιπολικό σκάφος Λ.Σ.-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1040</w:t>
    </w:r>
    <w:r>
      <w:rPr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