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ετάρτη, 04 Ιανουαρ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rPr/>
      </w:pPr>
      <w:r>
        <w:rPr>
          <w:rStyle w:val="StrongEmphasis"/>
          <w:rFonts w:eastAsia="Times New Roman" w:cs="Cambria" w:ascii="Cambria" w:hAnsi="Cambria"/>
          <w:b/>
          <w:bCs w:val="false"/>
          <w:color w:val="000000"/>
          <w:spacing w:val="15"/>
          <w:u w:val="none"/>
          <w:shd w:fill="FFFFFF" w:val="clear"/>
          <w:lang w:val="el-GR"/>
        </w:rPr>
        <w:t>Εντοπισμός αλλοδαπών και σύλληψη των αλλοδαπών διακινητών τους μετά από καταδίωξη στην Κω</w:t>
      </w:r>
    </w:p>
    <w:p>
      <w:pPr>
        <w:pStyle w:val="Normal"/>
        <w:spacing w:lineRule="atLeast" w:line="100" w:before="0" w:after="0"/>
        <w:jc w:val="center"/>
        <w:rPr/>
      </w:pPr>
      <w:r>
        <w:rPr/>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Βραδινές ώρες χθες, περιπολικό σκάφος Λ.Σ.-ΕΛ.ΑΚΤ. ευρισκόμενο σε προγραμματισμένη περιπολία, με τη συνδρομή εποχούμενης ομάδας του Γραφείου Ασφάλειας του Λιμεναρχείου Κω σε συνεργασία με την Διεύθυνση Ασφαλείας και Προστασίας Θαλασσίων Συνόρων (ΔΑΠΘΑΣ), εντόπισαν ταχύπλοο πολυεστερικό σκάφος να κινείται με μεγάλη ταχύτητα, χωρίς φανούς ναυσιπλοΐας, και να αποβιβάζει είκοσι περίπου αλλοδαπούς,  στις ακτές θαλάσσιας περιοχής “ΘΕΡΜΑ” ν. Κω.</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Μετά την ολοκλήρωση της αποβίβασης, το ταχύπλοο ανέπτυξε μεγάλη ταχύτητα, κινούμενο προς τις έναντι τουρκικές ακτές, ενώ το περιπολικό σκάφος Λ.Σ.-ΕΛ.ΑΚΤ. προέβη σε χρήση φωτεινών και ηχητικών σημάτων για να το ακινητοποιήσει, με αρνητικά αποτελέσματα. </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Ακολούθησε καταδίωξη, με τον χειριστή του Τ/Χ σκάφους να προβαίνει σε επανειλημμένες απόπειρες εμβολισμού του περιπολικού σκάφους Λ.Σ.-ΕΛ.ΑΚΤ., ενώ το πλήρωμα του σκάφους Λ.Σ.-ΕΛ.ΑΚΤ. προέβη σε ρίψη προειδοποιητικών βολών σε ασφαλή τομέα, με αρνητικά αποτελέσματα και εν συνεχεία σε ρίψη στοχευμένων βολών ακριβείας στους εξωλέμβιους κινητήρες, σύμφωνα με τους κανόνες εμπλοκής, με αποτέλεσμα την ακινητοποίηση του ταχύπλοου και τη σύλληψη δύο (02) αλλοδαπών χειριστών, φερόμενων ως διακινητών των υπολοίπων.</w:t>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r>
      <w:r>
        <w:rPr>
          <w:rStyle w:val="StrongEmphasis"/>
          <w:rFonts w:eastAsia="Times New Roman" w:cs="Cambria" w:ascii="Cambria" w:hAnsi="Cambria"/>
          <w:b w:val="false"/>
          <w:bCs w:val="false"/>
          <w:color w:val="000000"/>
          <w:sz w:val="24"/>
          <w:szCs w:val="24"/>
          <w:u w:val="single"/>
          <w:shd w:fill="FFFFFF" w:val="clear"/>
          <w:lang w:eastAsia="zxx" w:bidi="zxx"/>
        </w:rPr>
        <w:t>Επίσης,</w:t>
      </w:r>
      <w:r>
        <w:rPr>
          <w:rStyle w:val="StrongEmphasis"/>
          <w:rFonts w:eastAsia="Times New Roman" w:cs="Cambria" w:ascii="Cambria" w:hAnsi="Cambria"/>
          <w:b w:val="false"/>
          <w:bCs w:val="false"/>
          <w:color w:val="000000"/>
          <w:sz w:val="24"/>
          <w:szCs w:val="24"/>
          <w:shd w:fill="FFFFFF" w:val="clear"/>
          <w:lang w:eastAsia="zxx" w:bidi="zxx"/>
        </w:rPr>
        <w:t xml:space="preserve">  βραδινές ώρες χθες, περιπολικό σκάφος Λ.Σ.-ΕΛ.ΑΚΤ. εντόπισε πνευστό ταχύπλοο σκάφος να κινείται με μεγάλη ταχύτητα, χωρίς φανούς ναυσιπλοΐας, προς  την παραθαλάσσια περιοχή “ΠΡΟΦΗΤΗ ΖΑΧΑΡΙΑ” ν. Κω, όπου και αποβίβασε είκοσι περίπου αλλοδαπού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Μετά την αποβίβαση, το ταχύπλοο ανέπτυξε μεγάλη ταχύτητα, κινούμενο προς τις έναντι τουρκικές ακτές, ενώ το περιπολικό σκάφος Λ.Σ.-ΕΛ.ΑΚΤ. προέβη σε χρήση φωτεινών και ηχητικών σημάτων για να το ακινητοποιήσει, με αρνητικά αποτελέσματα. </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Ακολούθησε καταδίωξη, με τον χειριστή του Τ/Χ σκάφους να προβαίνει σε επανειλημμένες απόπειρες εμβολισμού του περιπολικού σκάφους Λ.Σ.-ΕΛ.ΑΚΤ., ενώ το πλήρωμα του σκάφους Λ.Σ.-ΕΛ.ΑΚΤ. προέβη σε ρίψη προειδοποιητικών βολών σε ασφαλή τομέα, με αρνητικά αποτελέσματα και εν συνεχεία σε ρίψη στοχευμένων βολών ακριβείας στους εξωλέμβιους κινητήρες, σύμφωνα με τους κανόνες εμπλοκής, με αποτέλεσμα την ακινητοποίηση του σκάφους. Κατά την προσέγγιση, οι δύο επιβαίνοντες πήδηξαν στη θάλασσα, περισυνελέγησαν όμως από τα στελέχη Λ.Σ.-ΕΛ.ΑΚΤ. και συνελήφθησαν, φερόμενοι ως διακινητέ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Επιπροσθέτως, στελέχη του Γραφείου Ασφάλειας εντόπισαν και συνέλαβαν στην στεριά έξι (06) από τους αποβιβασθέντες αλλοδαπούς και στη συνέχεια εντοπίστηκαν εντός λεωφορείου ΚΤΕΛ ακόμα τριάντα επτά (37) άτομα. Από τη Λιμενική Αρχή Κω που διενεργεί την προανάκριση,  κατασχέθηκαν τα δύο ταχύπλοα σκάφη. </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r>
      <w:r>
        <w:rPr/>
        <w:t>Οποιαδήποτε τυχόν εξέλιξη θα αναφερθεί με νεότερο Δελτίο Τύπου.</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eastAsia="zxx" w:bidi="zxx"/>
          </w:rPr>
          <w:t>www.hcg.gr</w:t>
        </w:r>
      </w:hyperlink>
      <w:r>
        <w:rPr>
          <w:rStyle w:val="StrongEmphasis"/>
          <w:rFonts w:eastAsia="Times New Roman" w:cs="Cambria" w:ascii="Cambria" w:hAnsi="Cambria"/>
          <w:b w:val="false"/>
          <w:bCs w:val="false"/>
          <w:color w:val="000000"/>
          <w:sz w:val="24"/>
          <w:szCs w:val="24"/>
          <w:shd w:fill="FFFFFF" w:val="clear"/>
          <w:lang w:val="en-US" w:eastAsia="zxx" w:bidi="zxx"/>
        </w:rPr>
        <w:t xml:space="preserve"> </w:t>
      </w:r>
    </w:p>
    <w:p>
      <w:pPr>
        <w:pStyle w:val="Normal"/>
        <w:shd w:fill="FFFFFF" w:val="clear"/>
        <w:tabs>
          <w:tab w:val="clear" w:pos="709"/>
          <w:tab w:val="left" w:pos="750" w:leader="none"/>
        </w:tabs>
        <w:snapToGrid w:val="false"/>
        <w:spacing w:lineRule="atLeast" w:line="10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3:00Z</dcterms:created>
  <dc:creator>Tziortzio</dc:creator>
  <dc:description/>
  <dc:language>en-US</dc:language>
  <cp:lastModifiedBy>User</cp:lastModifiedBy>
  <cp:lastPrinted>2023-01-04T11:40:00Z</cp:lastPrinted>
  <dcterms:modified xsi:type="dcterms:W3CDTF">2023-01-04T09:14:00Z</dcterms:modified>
  <cp:revision>3</cp:revision>
  <dc:subject/>
  <dc:title>ΔΦΔΦΔΦΔΦ</dc:title>
</cp:coreProperties>
</file>