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ΥΠΟΔΕΙΓΜΑ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 xml:space="preserve">ΠΡΟΣ :1. </w:t>
      </w:r>
      <w:r>
        <w:rPr>
          <w:rFonts w:eastAsia="PMingLiU;新細明體" w:cs="Tahoma" w:ascii="Tahoma" w:hAnsi="Tahoma"/>
          <w:sz w:val="22"/>
          <w:szCs w:val="22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eastAsia="PMingLiU;新細明體" w:cs="Tahoma" w:ascii="Tahoma" w:hAnsi="Tahoma"/>
          <w:sz w:val="22"/>
          <w:szCs w:val="22"/>
        </w:rPr>
        <w:t xml:space="preserve">ΥΠΟΥΡΓΕΙΟ </w:t>
      </w:r>
      <w:r>
        <w:rPr>
          <w:rFonts w:cs="Tahoma" w:ascii="Tahoma" w:hAnsi="Tahoma"/>
          <w:sz w:val="22"/>
          <w:szCs w:val="22"/>
        </w:rPr>
        <w:t>ΝΑΥΤΙΛΙΑΣ ΚΑΙ ΝΗΣΙΩΤΙΚΗΣ ΠΟΛΙΤΙΚΗΣ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ΧΗΓΕΙΟ Λ.Σ. – ΕΛ.ΑΚΤ.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ΛΑΔΟΣ ΝΑΥΤΙΛΙΑΣ 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/ΝΣΗ ΠΟΝΤΟΠΟΡΟΥ ΝΑΥΤΙΛΙΑΣ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ΜΗΜΑ ΝΑΥΤΙΛΙΑΚΩΝ ΕΤΑΙΡΕΙΩΝ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ΚΤΗ ΒΑΣΙΛΕΙΑΔΗ, ΠΥΛΗ Ε1-Ε2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Κ 185 10 ΠΕΙΡΑΙΑΣ 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2. </w:t>
      </w:r>
      <w:r>
        <w:rPr>
          <w:rFonts w:eastAsia="PMingLiU;新細明體" w:cs="Tahoma" w:ascii="Tahoma" w:hAnsi="Tahoma"/>
          <w:sz w:val="22"/>
          <w:szCs w:val="22"/>
        </w:rPr>
        <w:t>ΕΛΛΗΝΙΚΗ ΔΗΜΟΚΡΑΤΙΑ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ΥΠΟΥΡΓΕΙΟ ΑΝΑΠΤΥΞΗΣ ΚΑΙ ΕΠΕΝΔΥΣΕΩΝ</w:t>
      </w:r>
    </w:p>
    <w:p>
      <w:pPr>
        <w:pStyle w:val="Normal"/>
        <w:tabs>
          <w:tab w:val="clear" w:pos="720"/>
          <w:tab w:val="left" w:pos="4111" w:leader="none"/>
        </w:tabs>
        <w:ind w:left="411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ΕΝΙΚΗ ΓΡΑΜΜΑΤΕΙΑ ΣΤΡΑΤΗΓΙΚΩΝ ΚΑΙ </w:t>
        <w:br/>
        <w:t>ΙΔΙΩΤΙΚΩΝ ΕΠΕΝΔΥΣΕΩΝ</w:t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ΓΕΝΙΚΗ ΔΙΕΥΘΥΝΣΗ ΙΔΙΩΤΙΚΩΝ ΕΠΕΝΔΥΣΕΩΝ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ΔΙΕΥΘΥΝΣΗ ΚΕΦΑΛΑΙΩΝ ΕΞΩΤΕΡΙΚΟΥ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ΤΜΗΜΑ ΝΑΥΤΙΛΙΑΚΩΝ ΕΤΑΙΡΕΙΩΝ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ΝΙΚΗΣ 5-7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ΤΚ 101 80 ΑΘΗΝΑ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3. </w:t>
      </w:r>
      <w:r>
        <w:rPr>
          <w:rFonts w:eastAsia="PMingLiU;新細明體" w:cs="Tahoma" w:ascii="Tahoma" w:hAnsi="Tahoma"/>
          <w:sz w:val="22"/>
          <w:szCs w:val="22"/>
        </w:rPr>
        <w:t>ΕΛΛΗΝΙΚΗ ΔΗΜΟΚΡΑΤΙΑ</w:t>
      </w:r>
    </w:p>
    <w:p>
      <w:pPr>
        <w:pStyle w:val="Normal"/>
        <w:suppressAutoHyphens w:val="false"/>
        <w:ind w:left="284" w:right="0" w:firstLine="38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ΕΞΑΡΤΗΤΗ ΑΡΧΗ ΔΗΜΟΣΙΩΝ ΕΣΟΔΩΝ</w:t>
      </w:r>
    </w:p>
    <w:p>
      <w:pPr>
        <w:pStyle w:val="Normal"/>
        <w:suppressAutoHyphens w:val="false"/>
        <w:ind w:left="284" w:right="0" w:firstLine="38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ΓΔΕ/ΓΕΝΙΚΗ ΔΙΕΥΘΥΝΣΗ ΦΟΡΟΛΟΓΙΚΗΣ ΔΙΟΙΚΗΣΗΣ</w:t>
      </w:r>
    </w:p>
    <w:p>
      <w:pPr>
        <w:pStyle w:val="Normal"/>
        <w:suppressAutoHyphens w:val="false"/>
        <w:ind w:left="284" w:right="0" w:firstLine="38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ΥΘΥΝΣΗ ΕΦΑΡΜΟΓΗΣ ΑΜΕΣΗΣ ΦΟΡΟΛΟΓΙΑΣ</w:t>
      </w:r>
    </w:p>
    <w:p>
      <w:pPr>
        <w:pStyle w:val="Normal"/>
        <w:suppressAutoHyphens w:val="false"/>
        <w:ind w:left="284" w:right="0" w:firstLine="38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ΜΗΜΑ Γ </w:t>
      </w:r>
    </w:p>
    <w:p>
      <w:pPr>
        <w:pStyle w:val="Normal"/>
        <w:suppressAutoHyphens w:val="false"/>
        <w:ind w:left="284" w:right="0" w:firstLine="38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ΟΡΟΥ ΠΛΟΙΩΝ ΚΑΙ ΝΑΥΤΙΛΙΑΚΩΝ ΕΤΑΙΡΕΙΩΝ</w:t>
      </w:r>
    </w:p>
    <w:p>
      <w:pPr>
        <w:pStyle w:val="Normal"/>
        <w:suppressAutoHyphens w:val="false"/>
        <w:ind w:left="284" w:right="0" w:firstLine="38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Ρ. ΣΕΡΒΙΑΣ 10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suppressAutoHyphens w:val="false"/>
        <w:ind w:left="283" w:right="0" w:firstLine="38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Κ 101 84 ΑΘΗΝΑ</w:t>
      </w:r>
    </w:p>
    <w:p>
      <w:pPr>
        <w:pStyle w:val="Normal"/>
        <w:ind w:left="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20"/>
          <w:tab w:val="left" w:pos="9180" w:leader="none"/>
        </w:tabs>
        <w:spacing w:lineRule="auto" w:line="360"/>
        <w:ind w:left="-540" w:right="18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ΘΕΜΑ: Υπαγωγή  εταιρείας ………………………………............................................................</w:t>
        <w:br/>
        <w:t xml:space="preserve">             στις διατάξεις του άρθρου 25 του Ν. 27/75 όπως ισχύει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Κύριοι,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Στη συνέχεια του αριθ. ……………………    εγγράφου σας, με το οποίο μας γνωστοποιήθηκε η δημοσίευση στο ΦΕΚ ….../Β/…….... της αριθ. …………………………………………….. Υπουργικής Απόφασης, με την οποία εγκρίθηκε η υπαγωγή της εταιρείας μας στις διατάξεις του άρθρου 25 του Ν. 27/75, σας γνωρίζουμε τα ακόλουθα: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ΙΑ ΕΤΑΙΡΕΙΑΣ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ΤΑΣΤΑΤΙΚΗ ΕΔΡΑ………………………………………………………………………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ΥΘΥΝΣΗ ΓΡΑΦΕΙΟΥ ΣΤΗΝ ΕΛΛΑΔΑ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ΟΔΟΣ……………………………………………………………………………………………………….…ΑΡΙΘ…………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ΤΑΧ. ΚΩΔΙΚΑΣ…………………………………....ΠΟΛΗ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ΤΗΛΕΦΩΝΟ…………………….………..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……………….………………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………………………..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ΟΜΙΜΟΣ ΕΚΠΡΟΣΩΠΟΣ…………………………………………………………………………..……………………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ΔΙΕΥΘΥΝΣΗ ΚΑΤΟΙΚΙΑΣ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ΤΗΛΕΦΩΝΟ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γραφείο της  εταιρείας μας απασχολούνται ως προσωπικό οι παρακάτω: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3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94"/>
        <w:gridCol w:w="2501"/>
        <w:gridCol w:w="264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ΟΝΟΜΑΤΕΠΩΝΥΜ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Δ/ΝΣΗ ΚΑΤΟΙΚΙΑ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ΑΡ. ΑΔΕΙΑΣ ΕΡΓΑΣΙΑΣ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ΑΔΕΙΑ ΠΑΡΑΜΟΝΗΣ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 Άδειες εργασίας και παραμονής αφορούν μόνο το αλλοδαπό προσωπικό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ΙΑ ΕΝΑΡΞΗΣ ΕΡΓΑΣΙΩΝ……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  <w:tab w:val="left" w:pos="9639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ΤΙΚΕΙΜΕΝΟ ΕΡΓΑΣΙΩΝ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ΧΕΙΡΙΖΟΜΕΝΑ ΠΛΟΙΑ (Αν υπάρχουν)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6"/>
        <w:gridCol w:w="1134"/>
        <w:gridCol w:w="709"/>
        <w:gridCol w:w="709"/>
        <w:gridCol w:w="709"/>
        <w:gridCol w:w="30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 ΠΛΟΙΟ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ΗΟΛΟΓ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ΗΜΑ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Δ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Μ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pacing w:lineRule="auto" w:line="360"/>
              <w:ind w:left="-540" w:right="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ΟΙΟΚΤΗΤΡΙΑ ΕΤΑΙΡΕ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80" w:leader="none"/>
              </w:tabs>
              <w:snapToGrid w:val="false"/>
              <w:spacing w:lineRule="auto" w:line="360"/>
              <w:ind w:left="-54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ΜΟΔΙΑ ΟΙΚΟΝΟΜΙΚΗ ΕΦΟΡΙΑ…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ΔΙΕΥΘΥΝΣΗ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ας γνωρίζουμε ότι μέχρι την 31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 Ιανουαρίου εκάστου έτους θα υποβάλλουμε στην Υπηρεσία σας στοιχεία ετήσιας δραστηριότητας προηγούμενου έτους σύμφωνα με το άρθρο 2 της απόφασης υπαγωγής, και το υπόδειγμα που μας αποστείλατ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80" w:leader="none"/>
        </w:tabs>
        <w:spacing w:lineRule="auto" w:line="360"/>
        <w:ind w:left="-540" w:righ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ας επισυνάπτουμε αντίγραφο εγγυητικής επιστολής η οποία κατατέθηκε στο Υπουργείο  Ανάπτυξης και Επενδύσεων (Διεύθυνση Κεφαλαίων Εξωτερικού) την ………………………………. καθώς και φωτοαντίγραφο της βεβαίωσης έναρξης εργασιών στη ΔΟΥ …………………………… και παρακαλούμε για την ενημέρωση του φακέλου μας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Για την εταιρεία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Νόμιμος Εκπρόσωπος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(Υπογραφή – Σφραγίδα της Εταιρείας)   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45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Η παρούσα αναφορά να συντάσσεται  σε έντυπο της εταιρείας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540" w:right="0" w:hanging="0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Times New Roman" w:hAnsi="Times New Roman" w:cs="Times New Roman"/>
      <w:sz w:val="24"/>
      <w:szCs w:val="24"/>
      <w:u w:val="single"/>
    </w:rPr>
  </w:style>
  <w:style w:type="character" w:styleId="2Char">
    <w:name w:val="Επικεφαλίδα 2 Char"/>
    <w:qFormat/>
    <w:rPr>
      <w:rFonts w:ascii="Times New Roman" w:hAnsi="Times New Roman" w:cs="Times New Roman"/>
      <w:sz w:val="24"/>
      <w:szCs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u w:val="none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Προεπιλεγμένη γραμματοσειρά1"/>
    <w:qFormat/>
    <w:rPr/>
  </w:style>
  <w:style w:type="character" w:styleId="2Char1">
    <w:name w:val="Σώμα κείμενου 2 Char"/>
    <w:qFormat/>
    <w:rPr>
      <w:sz w:val="24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3">
    <w:name w:val="Σώμα κείμενου με εσοχή Char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υποσημείωσης Char"/>
    <w:qFormat/>
    <w:rPr>
      <w:rFonts w:ascii="Times New Roman" w:hAnsi="Times New Roman" w:cs="Times New Roman"/>
      <w:sz w:val="20"/>
      <w:szCs w:val="20"/>
    </w:rPr>
  </w:style>
  <w:style w:type="character" w:styleId="Char11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12">
    <w:name w:val="Κείμενο πλαισίου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Arial"/>
      <w:sz w:val="28"/>
      <w:szCs w:val="28"/>
      <w:u w:val="single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Ευρετήριο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Mangal" w:hAnsi="Mangal"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Mangal" w:hAnsi="Mangal" w:cs="Mangal"/>
      <w:i/>
      <w:i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b/>
      <w:bCs/>
      <w:sz w:val="22"/>
      <w:szCs w:val="22"/>
    </w:rPr>
  </w:style>
  <w:style w:type="paragraph" w:styleId="21">
    <w:name w:val="Σώμα κείμενου με εσοχή 21"/>
    <w:basedOn w:val="Normal"/>
    <w:qFormat/>
    <w:pPr>
      <w:numPr>
        <w:ilvl w:val="0"/>
        <w:numId w:val="0"/>
      </w:numPr>
      <w:tabs>
        <w:tab w:val="clear" w:pos="720"/>
        <w:tab w:val="left" w:pos="709" w:leader="none"/>
        <w:tab w:val="left" w:pos="851" w:leader="none"/>
      </w:tabs>
      <w:ind w:left="993" w:right="0" w:hanging="993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211">
    <w:name w:val="Σώμα κείμενου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4">
    <w:name w:val="Περιεχόμενα πίνακα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Επικεφαλίδα πίνακα"/>
    <w:basedOn w:val="Style1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5:00Z</dcterms:created>
  <dc:creator>off_320</dc:creator>
  <dc:description/>
  <dc:language>en-US</dc:language>
  <cp:lastModifiedBy>User2</cp:lastModifiedBy>
  <cp:lastPrinted>2015-11-23T13:12:00Z</cp:lastPrinted>
  <dcterms:modified xsi:type="dcterms:W3CDTF">2019-10-04T09:55:00Z</dcterms:modified>
  <cp:revision>2</cp:revision>
  <dc:subject/>
  <dc:title>ΕΛΛΗΝΙΚΗ ΔΗΜΟΚΡΑΤΙΑ                                                          Μ Ε   Α Π Ο Δ Ε Ι Ξ 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