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150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1500" cy="499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9270"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927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5625" cy="930910"/>
                <wp:effectExtent l="0" t="0" r="109855" b="109855"/>
                <wp:wrapNone/>
                <wp:docPr id="3" name="Frame1"/>
                <a:graphic xmlns:a="http://schemas.openxmlformats.org/drawingml/2006/main">
                  <a:graphicData uri="http://schemas.microsoft.com/office/word/2010/wordprocessingShape">
                    <wps:wsp>
                      <wps:cNvSpPr txBox="1"/>
                      <wps:spPr>
                        <a:xfrm>
                          <a:off x="0" y="0"/>
                          <a:ext cx="574548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81.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9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4"/>
          <w:szCs w:val="24"/>
        </w:rPr>
        <w:t>ΔΕΛΤΙΟ ΤΥΠΟΥ</w:t>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Παροχή συνδρομής σε χειριστή Τ/Χ μοτοποδηλάτου στο Λαύριο - Παροχή συνδρομής σε Ι/Φ σκάφος σε δυσχερή θέση στη Ζάκυνθ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Τροχαί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ατύχημα με τραυματισμό και σύλληψη ημεδαπού στην Κέρκυρα</w:t>
      </w: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 - Διακομιδές ασθενών</w:t>
      </w:r>
    </w:p>
    <w:p>
      <w:pPr>
        <w:pStyle w:val="TextBody"/>
        <w:widowControl/>
        <w:pBdr/>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μεσημβρινές ώρες χθες, η Λιμενική Αρχή Λαυρίου, από τον ιδιοκτήτη του Ι/Δ σκάφου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POLARIS</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Τ.Π. 13030, ότι περισυνέλεξε άνδρα που βρισκόταν εντός της θάλασσας, σε απόσταση περίπου 01 ν.μ. έξω από μαρίνα στο Λαύριο, καθώς και για την ύπαρξη ενός 24χρονου αγνοούμενου χειριστή Τ/Χ μοτοποδηλά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jet ski</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στη θαλάσσια περιοχή του διαύλου Μακρόνησ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Το εν λόγω σκάφος αποβίβασε στην ξηρά τον ανωτέρω άνδρα, ο οποίος παρελήφθη από ασθενοφόρο όχημα του ΕΚΑΒ και τον μετέφερε στο Γενικό Νοσοκομείο Κηφισιάς ''ΑΓΙΟΙ ΑΝΑΡΓΥΡΟ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Υπό το συντονισμό του Ενιαίου Κέντρου Συντονισμού Έρευνας και Διάσωσης του Λιμενικού Σώματος - Ελληνικής Ακτοφυλακή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Κ.Σ.Ε.Δ.)</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στο σημείο έσπευσαν δύο (02) περιπολικά σκάφη Λ.Σ. - ΕΛ.ΑΚΤ., δύο (02) Ι/Δ σκάφη, καθώς απογειώθηκε και ελικόπτερο ΠΝ, προς εντοπισμό του 24χρονου. Ο εν λόγω χειριστής Τ/Χ μοτοποδηλάτου εντοπίστηκε και περισυνελέγη από Ι/Δ σκάφος και στη συνέχεια, μεταφέρθηκε με ασφάλεια στη ξηρά, από όπου παρελήφθη από ασθενοφόρο όχημα του ΕΚΑΒ και διεκομίσθη στο 251 Γενικό Νοσοκομείο Αεροπορίας, για την παροχή των πρώτων βοηθε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Προανάκριση διενεργείται από το Κεντρικό Λιμεναρχείο Λαυρί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ώ από το περιστατικό δεν παρατηρήθηκε θαλάσσια ρύπανση.</w:t>
      </w:r>
    </w:p>
    <w:p>
      <w:pPr>
        <w:pStyle w:val="Normal"/>
        <w:spacing w:lineRule="atLeast" w:line="100" w:before="0" w:after="0"/>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πρωινές ώρες χθες, η Λιμενική Αρχή Ζακύνθου, από 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ιαίο Κέντρο Συντονισμού Έρευνας και Διάσωσης του Λιμενικού Σώματος - Ελληνικής Ακτοφυλακή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Κ.Σ.Ε.Δ.), ότι το Ι</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Φ σκά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PEROLA DO MAR</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σημαίας Ιταλία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βρίσκεται σε δυσχερή θέση, λόγω έλλειψης καυσίμων καθώς και αδυναμίας χρήσης ιστίων λόγω άπνοιας, με τρεις (03) αλλοδαπούς επιβαίνοντες, στη θαλάσσια περιοχή 13 ν.μ. νοτιοδυτικά ν. Ζακύνθ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τέθηκε σε εφαρμογή το τοπικό σχέδιο έκτακτης ανάγκης και για την περιοχή απέπλευσαν περιπολικό σκάφος Λ.Σ. - ΕΛ.ΑΚΤ. και το ιδιωτικό σκάφος ''ΠΕΤΡΟΣ'' Σ.Ζ., όπου εντόπισαν το εν λόγω Ι/Φ σκάφος, με τους ανωτέρω επιβαίνοντες καλά στην υγεία τους. Στη συνέχει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κατέπλευσε αυτοδύναμα και συνοδεία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εριπολικού σκάφους Λ.Σ. - ΕΛ.ΑΚΤ. στον λιμένα ν. Ζακύνθου, ενώ από το περιστατικό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TextBody"/>
        <w:widowControl/>
        <w:pBdr/>
        <w:suppressAutoHyphens w:val="true"/>
        <w:bidi w:val="0"/>
        <w:spacing w:lineRule="atLeast" w:line="100" w:before="0" w:after="0"/>
        <w:jc w:val="center"/>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Τροχαίο ατύχημα σημειώθηκε, πρώτες πρωινές</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 xml:space="preserve">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ώρ</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ες χθες</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επί της οδού Εθνικής Αντιστάσεως στη ν. Κέρκυρα, όταν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Ι.Χ.Ε όχημα με οδηγό έναν 23χρονο, εξετράπη της πορείας του, με αποτέλεσμα να εισέλθει στο αντίθετο ρεύμα κυκλοφορίας και να συγκρουστεί πλαγιομετωπικά με έτερο Ε.Ι.Χ. όχημα, με οδηγό έναν 27χρονο και συνοδηγό έναν 26χρονο.</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ab/>
        <w:t xml:space="preserve">Αποτέλεσμα της σύγκρουσης </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ήταν ο τραυματισμός του 26χρονου</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 ο οποίος μεταφέρθηκε με ασθενοφόρο όχημα του ΕΚΑΒ στο</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 xml:space="preserve"> Γενικό Νοσοκομείο Κέρκυρ</w:t>
      </w: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ας, όπου του παρασχέθηκαν οι πρώτες βοήθειες και εξήλθε.</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ο Κεντρικό Λιμεναρχείο Κέρκυρας που διενεργεί την προανάκριση, συνελήφθη ο 23χρονος οδηγός του Ι.Χ.Ε. οχήματος, ενώ κατόπιν αλκοολομέτρησης που του διενεργήθηκε, διαπιστώθηκε ότι βρισκόταν υπό την επήρεια αλκοόλ.</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0χρονου, από τον λιμένα ν. Αίγινας στον λιμένα Πειραιά, με περιπολικό σκάφος Λ.Σ. - ΕΛ.ΑΚΤ.,</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68χρονης, από τον λιμένα ''ΒΑΘΕΩΣ'' ν. Ιθάκης στον λιμένα ''ΣΑΜΗΣ'' ν. Κεφαλληνίας, με περιπολικό σκάφος Λ.Σ. - ΕΛ.ΑΚΤ. και</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80χρονου, από τον λιμένα ν. Τήνου στον λιμένα ν. Σύρου, με το Ε/Γ - Τ/Ρ ''ΝΗΣΟΣ ΤΗΝΟΣ'' Ν. Τήνου 2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8-29T07:16:00Z</cp:lastPrinted>
  <dcterms:modified xsi:type="dcterms:W3CDTF">2020-10-07T11:48:00Z</dcterms:modified>
  <cp:revision>2</cp:revision>
  <dc:subject/>
  <dc:title>ΔΦΔΦΔΦΔΦ</dc:title>
</cp:coreProperties>
</file>