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l-GR" w:eastAsia="en-US"/>
        </w:rPr>
        <w:drawing>
          <wp:inline distT="0" distB="0" distL="0" distR="0">
            <wp:extent cx="60325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ΥΠΟΥΡΓΕΙΟ ΝΑΥΤΙΛΙΑΣ &amp; ΝΗΣΙΩΤΙΚΗΣ ΠΟΛΙΤΙΚ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l-GR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ΛΑΔΟΣ 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ΤΜΗΜΑ ΔΙΩΞΗΣ ΛΑΘΡΕΜΠΟΡΙΟΥ</w:t>
      </w:r>
    </w:p>
    <w:p>
      <w:pPr>
        <w:pStyle w:val="Normal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ΠΑΡΑΝΟΜΑ ΚΑΠΝΙΚΑ ΠΡΟΪΟΝΤΑ ΠΟΥ ΚΑΤΑΣΧΕΘΗΚΑΝ ΑΠΟ ΤΙΣ ΛΙΜΕΝΙΚΕΣ ΑΡΧΕΣ ΚΑΤΑ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ΤΟ ΜΗΝΑ  ΟΚΤΩΒΡΙΟ 2022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109210" cy="1069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64.790 (τεμάχι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30.60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ΚΑΤΑΣΧΕΘΕΝΤΑ ΜΕΣΑ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 Ι/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23.307,63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€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84.2pt;mso-wrap-distance-left:9pt;mso-wrap-distance-right:9pt;mso-wrap-distance-top:0pt;mso-wrap-distance-bottom:0pt;margin-top:17.7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10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64.790 (τεμάχι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30.600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ΚΑΤΑΣΧΕΘΕΝΤΑ ΜΕΣΑ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 Ι/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3.307,63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€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Char1">
    <w:name w:val="Κείμενο υποσημείωσης Char"/>
    <w:basedOn w:val="Style14"/>
    <w:qFormat/>
    <w:rPr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48:00Z</dcterms:created>
  <dc:creator>Gouro</dc:creator>
  <dc:description/>
  <dc:language>en-US</dc:language>
  <cp:lastModifiedBy>ANASTASIOU</cp:lastModifiedBy>
  <cp:lastPrinted>2017-08-31T11:48:00Z</cp:lastPrinted>
  <dcterms:modified xsi:type="dcterms:W3CDTF">2022-11-01T11:48:00Z</dcterms:modified>
  <cp:revision>2</cp:revision>
  <dc:subject/>
  <dc:title>ΥΠΟΘΕΣΕΙΣ</dc:title>
</cp:coreProperties>
</file>