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6032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 xml:space="preserve">ΠΑΡΑΝΟΜΑ ΚΑΠΝΙΚΑ ΠΡΟΪΟΝΤΑ ΠΟΥ ΚΑΤΑΣΧΕΘΗΚΑΝ ΑΠΟ ΤΙΣ ΛΙΜΕΝΙΚΕΣ ΑΡΧΕΣ ΚΑΤΑ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 ΜΗΝΑ ΝΟΕΜΒΡΙΟ 2022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109210" cy="1069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54.16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7.35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 Ι/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6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4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2pt;mso-wrap-distance-left:9pt;mso-wrap-distance-right:9pt;mso-wrap-distance-top:0pt;mso-wrap-distance-bottom:0pt;margin-top:17.7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10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54.16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7.3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 Ι/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6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4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38:00Z</dcterms:created>
  <dc:creator>Gouro</dc:creator>
  <dc:description/>
  <dc:language>en-US</dc:language>
  <cp:lastModifiedBy>DIDINAL B</cp:lastModifiedBy>
  <cp:lastPrinted>2017-08-31T11:48:00Z</cp:lastPrinted>
  <dcterms:modified xsi:type="dcterms:W3CDTF">2023-01-05T08:50:00Z</dcterms:modified>
  <cp:revision>3</cp:revision>
  <dc:subject/>
  <dc:title>ΥΠΟΘΕΣΕΙΣ</dc:title>
</cp:coreProperties>
</file>