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ΟΚΤΩΒΡΙ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1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) ΔΕΝΔΡΥΛΛΙ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3059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7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,56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Ω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,28 γρα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77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99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γραμ.          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249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δισκία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ΠΟΣΑ-ΜΕΣ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7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5 ΕΥΡΩ- 5 Ι/Χ-1 Δ/Κ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2:00Z</dcterms:created>
  <dc:creator>expert</dc:creator>
  <dc:description/>
  <dc:language>en-US</dc:language>
  <cp:lastModifiedBy>Moros</cp:lastModifiedBy>
  <cp:lastPrinted>2022-08-30T09:09:00Z</cp:lastPrinted>
  <dcterms:modified xsi:type="dcterms:W3CDTF">2022-10-31T08:03:00Z</dcterms:modified>
  <cp:revision>5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