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ΜΗΝΟΣ ΝΟΕΜΒΡΙΟΥ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1"/>
      </w:tblGrid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Α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Β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Γ) ΑΥΤΟΣΧΕΔΙΑ ΤΣΙΓΑΡΑ ΚΑΝΝΑΒΗ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457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40 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9,25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γρα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68 τμ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ΗΡΩΙΝ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1,43 γρα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ΔΙΕΡΓΕΤΙΚ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ΚΟΚΑ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ΜΕΘΑΜΦΕΤΑΜΙΝ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987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54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γραμ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0,63 γραμ.        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ΨΥΧΟΤΡΟΠΕΣ ΟΥΣΙΕ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ΗΡΕΜΙΣΤΙΚ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ΑΤΑΣΧΕΘΕΝΤΑ ΠΟΣΑ-ΜΕΣ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0.677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ΕΥΡΩ-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1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Ι/Χ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7:00Z</dcterms:created>
  <dc:creator>expert</dc:creator>
  <dc:description/>
  <dc:language>en-US</dc:language>
  <cp:lastModifiedBy>Barou</cp:lastModifiedBy>
  <cp:lastPrinted>2023-01-05T07:03:00Z</cp:lastPrinted>
  <dcterms:modified xsi:type="dcterms:W3CDTF">2023-01-10T05:26:00Z</dcterms:modified>
  <cp:revision>3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