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ΔΕΚΕΜΒΡΙ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1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35,33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,70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γραμ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τμ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Ω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4,99 γρα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1.686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76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γραμ.          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ΑΛΛΟ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 τμχ.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ΠΟΣΑ-ΜΕΣ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.512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50-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ΕΥΡΩ-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Φ/Γ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  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-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Ι/Χ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7:00Z</dcterms:created>
  <dc:creator>expert</dc:creator>
  <dc:description/>
  <dc:language>en-US</dc:language>
  <cp:lastModifiedBy>Moros</cp:lastModifiedBy>
  <cp:lastPrinted>2023-01-05T07:03:00Z</cp:lastPrinted>
  <dcterms:modified xsi:type="dcterms:W3CDTF">2023-01-05T05:03:00Z</dcterms:modified>
  <cp:revision>6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